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类别、级别、专业及科目代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76"/>
        <w:gridCol w:w="3042"/>
        <w:gridCol w:w="2863"/>
      </w:tblGrid>
      <w:tr>
        <w:trPr>
          <w:trHeight w:val="6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</w:t>
            </w:r>
            <w:r>
              <w:rPr>
                <w:rFonts w:ascii="宋体;SimSun" w:hAnsi="宋体;SimSun" w:cs="宋体;SimSun"/>
                <w:sz w:val="24"/>
              </w:rPr>
              <w:t>、职称外语考试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英语综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综合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英语理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理工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英语卫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卫生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日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日语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俄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俄语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德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德语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、法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法语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西班牙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西班牙语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英语综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综合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英语理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理工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英语卫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卫生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日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日语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俄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俄语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德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德语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、法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法语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西班牙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西班牙语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、英语综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综合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、英语理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理工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、英语卫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英语卫生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、日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日语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俄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俄语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德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德语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、法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法语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西班牙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西班牙语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8:00Z</dcterms:created>
  <dc:creator>微软用户</dc:creator>
  <dc:description/>
  <cp:keywords/>
  <dc:language>en-US</dc:language>
  <cp:lastModifiedBy>微软用户</cp:lastModifiedBy>
  <dcterms:modified xsi:type="dcterms:W3CDTF">2012-12-04T07:49:00Z</dcterms:modified>
  <cp:revision>1</cp:revision>
  <dc:subject/>
  <dc:title>考试类别、级别、专业及科目代码</dc:title>
</cp:coreProperties>
</file>