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全国专业技术人员职称外语等级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统一考试报名汇总表</w:t>
      </w:r>
    </w:p>
    <w:p>
      <w:pPr>
        <w:pStyle w:val="Normal"/>
        <w:ind w:firstLine="420"/>
        <w:rPr/>
      </w:pPr>
      <w:r>
        <w:rPr/>
        <w:t xml:space="preserve">主管单位（盖章）：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78"/>
        <w:gridCol w:w="1478"/>
        <w:gridCol w:w="1440"/>
        <w:gridCol w:w="1440"/>
        <w:gridCol w:w="1258"/>
      </w:tblGrid>
      <w:tr>
        <w:trPr>
          <w:trHeight w:val="1698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4" w:leader="none"/>
                <w:tab w:val="right" w:pos="3208" w:leader="none"/>
              </w:tabs>
              <w:ind w:firstLine="680"/>
              <w:jc w:val="left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22220" cy="1022350"/>
                      <wp:effectExtent l="635" t="2540" r="2540" b="3175"/>
                      <wp:wrapNone/>
                      <wp:docPr id="1" name="__TH_G2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1022400"/>
                                <a:chOff x="0" y="0"/>
                                <a:chExt cx="252216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1080" y="0"/>
                                  <a:ext cx="12610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252216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2" style="position:absolute;margin-left:-5.15pt;margin-top:0pt;width:198.55pt;height:80.45pt" coordorigin="-103,0" coordsize="3971,1609">
                      <v:line id="shape_0" from="1883,0" to="3868,160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5" to="3868,160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级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人数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</w:p>
        </w:tc>
      </w:tr>
      <w:tr>
        <w:trPr>
          <w:trHeight w:val="92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语    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信息代码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—综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—理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—卫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班牙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名、考务费（金额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填表人：                         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5:00Z</dcterms:created>
  <dc:creator>shl</dc:creator>
  <dc:description/>
  <cp:keywords/>
  <dc:language>en-US</dc:language>
  <cp:lastModifiedBy>yaoyao</cp:lastModifiedBy>
  <dcterms:modified xsi:type="dcterms:W3CDTF">2012-11-26T03:15:00Z</dcterms:modified>
  <cp:revision>2</cp:revision>
  <dc:subject/>
  <dc:title>附件1</dc:title>
</cp:coreProperties>
</file>