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29225" cy="658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9700" cy="700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14900" cy="656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00650" cy="712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43450" cy="681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95875" cy="6934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76800" cy="7181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4905375" cy="6800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81550" cy="6924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10100" cy="6572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81500" cy="6619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2-20T07:24:45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