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0" w:after="0"/>
        <w:jc w:val="center"/>
        <w:outlineLvl w:val="1"/>
        <w:rPr>
          <w:rFonts w:ascii="Verdana,??;Times New Roman" w:hAnsi="Verdana,??;Times New Roman" w:cs="宋体;SimSun"/>
          <w:b/>
          <w:b/>
          <w:bCs/>
          <w:color w:val="1C761D"/>
          <w:kern w:val="2"/>
          <w:sz w:val="18"/>
          <w:szCs w:val="18"/>
        </w:rPr>
      </w:pP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外科主治医师考试：《答疑周刊》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2013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年第</w:t>
      </w:r>
      <w:r>
        <w:rPr>
          <w:rFonts w:cs="宋体;SimSun" w:ascii="Verdana,??;Times New Roman" w:hAnsi="Verdana,??;Times New Roman"/>
          <w:b/>
          <w:bCs/>
          <w:color w:val="1C761D"/>
          <w:kern w:val="2"/>
          <w:sz w:val="18"/>
          <w:szCs w:val="18"/>
        </w:rPr>
        <w:t>12</w:t>
      </w:r>
      <w:r>
        <w:rPr>
          <w:rFonts w:ascii="Verdana,??;Times New Roman" w:hAnsi="Verdana,??;Times New Roman" w:cs="宋体;SimSun"/>
          <w:b/>
          <w:bCs/>
          <w:color w:val="1C761D"/>
          <w:kern w:val="2"/>
          <w:sz w:val="18"/>
          <w:szCs w:val="18"/>
        </w:rPr>
        <w:t>期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患者，男性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岁，急性肠梗阻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天入院。查体：呼吸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in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血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0mmH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血钠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30mmo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血钾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mmo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O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P l9mmo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目前诊断中应除外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低钾血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低钠血症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休克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呼吸性碱中毒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代谢性碱中毒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E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二氧化碳结合力（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O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P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O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P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正常值：静脉血浆测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量气法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成人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1mmol/L (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70vol%)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儿童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7mmol/L (4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60vol%)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微量滴定法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0mmol/L (2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30mEq/L)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化验结果意义：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1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增高：示碱储备过剩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代谢性碱中毒：幽门梗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胃酸大量丢失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小肠上部梗阻、缺钾、服碱性药物过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或中毒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呼吸性酸中毒：呼吸道阻塞、重症肺气肿、支气管扩张、气胸、肺水肿、肺性脑病、肺实变、肺纤维化、呼吸肌麻痹、代偿性呼吸性酸中毒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；</w:t>
      </w:r>
    </w:p>
    <w:p>
      <w:pPr>
        <w:pStyle w:val="Normal"/>
        <w:widowControl/>
        <w:spacing w:lineRule="atLeast" w:line="345" w:before="150" w:after="15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高热、呼出二氧化碳过多；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cs="宋体;SimSu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肾上腺皮质功能亢进、使用肾上腺皮质激素过量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eastAsia="Verdana,??;Times New Roman" w:cs="Verdana,??;Times New Roman" w:ascii="Verdana,??;Times New Roman" w:hAnsi="Verdana,??;Times New Roman"/>
          <w:color w:val="000000"/>
          <w:kern w:val="0"/>
          <w:szCs w:val="21"/>
        </w:rPr>
        <w:t xml:space="preserve"> 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2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降低：示碱储备不足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代谢性酸中毒：糖尿病酮症酸中毒、肾功能衰竭、尿毒症、感染性休克、重度脱水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严重呕吐或腹泻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流行性出血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低血压期和少尿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、慢性肾上腺皮质功能减退、服用酸性药物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水扬酸钠、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PA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等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过量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呼吸性碱中毒：呼吸中枢兴奋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呼吸增快、换气过度、吸入二氧化碳过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)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肾脏疾病：肾小球肾炎、肾小管性酸中毒、肾盂肾炎、肾结核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酸中毒分度：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轻度酸中毒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O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P 2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8mmol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中度酸中毒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O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P 18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4mmol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重度酸中毒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O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P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＜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4mmol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极重酸中毒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O</w:t>
      </w:r>
      <w:r>
        <w:rPr>
          <w:rFonts w:cs="宋体;SimSun" w:ascii="Verdana,??;Times New Roman" w:hAnsi="Verdana,??;Times New Roman"/>
          <w:color w:val="000000"/>
          <w:kern w:val="0"/>
          <w:szCs w:val="21"/>
          <w:vertAlign w:val="subscript"/>
        </w:rPr>
        <w:t>2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CP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＜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7mmol/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国外多以实际碳酸氢盐测定代替，国内已很少有人用经典的方法测定二氧化碳结合力，但往往将碳酸氢盐测定有结果称之为“二氧化碳结合力”，今后应淘汰这个名称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创伤后发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OD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最早及最常受累的脏器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肝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肾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肺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心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胃肠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OD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受累系统器官包括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肺脏：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OD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发展过程中，系统或器官功能障碍的顺序常表现出相对的规律性，肺往往是临床观察到的衰竭发生率最高，发生最早的器官，这可能与肺本身的解剖学特点，易受各种致病因素打击以及便于观察和监测等因素有关，肺内皮细胞丰富，细胞损伤迅速导致血管收缩及毛细血管通透性增加，发生肺水肿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OD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常首先表现为急性肺功能衰竭，出现进行性低氧血症和呼吸窘迫为特征的综合征，即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RD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其病理基础主要是肺泡膜完整性破坏，引起肺表面活性物质减少，肺顺应性降低，肺不张，顽固性低氧血症削弱氧转运，提供肺感染的土壤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肺脏不仅是气体交换的器官，而且是一些激素和介质产生和灭活的场所，因此肺功能障碍不仅导致全身器官氧输送减少，组织细胞氧代谢障碍，而且可能造成血循环中某些介质如激肽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-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羟色胺和血管紧张素等含量的改变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肾脏：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MODS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中，肾功能障碍或肾衰常常是晚期表现，是由于低灌注，免疫介质，抗体，血管加压药使用，以及免疫复合物沉积引起的急性肾小管功能不良，表现少尿或无尿，代谢产物潴留，电解质平衡紊乱及化学解毒作用减弱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3.</w:t>
      </w:r>
      <w:r>
        <w:rPr/>
        <w:t xml:space="preserve">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氯胺酮麻醉以下正确的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氯胺酮是一种非巴比妥类快速作用的静脉麻醉药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它选择性抑制丘脑一新皮层系统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麻醉下病人对周围环境改变不再敏感，意识与感觉分离，称为“分离麻醉”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兴奋交感神经，血压升高，脉搏加快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镇痛作用差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ABCD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氯胺酮药效学：很可能是多方面的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生理功能和电生理（包括脑电图）已指出，静注适量进入浅全麻后，眼仍可睁开，眼球震颤频繁，角膜和对光反射仍很灵活，遇有强刺激，肌张增强，似乎会做有意识的动作，揭示丘脑与新皮层之间通路阻断，同时丘脑和边缘系统的活动有增未减，癫痫样波仍能传至皮层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镇痛主要是由于对丘脑内侧核有选择性的抑制，脊髓网状结构束的上行传导受阻，但脊髓丘脑束的传导并未完全停顿，表现情感淡漠，对躯体的强刺激不再能定位，躯体痛可有所减轻，但内脏痛改善有限；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能否促使中枢性抑制物质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GABA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等的效应增强，以及对吗啡受体的作用，则尚未能完全肯定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。</w:t>
      </w:r>
    </w:p>
    <w:p>
      <w:pPr>
        <w:pStyle w:val="Normal"/>
        <w:widowControl/>
        <w:spacing w:lineRule="atLeast" w:line="345" w:before="150" w:after="150"/>
        <w:ind w:firstLine="420"/>
        <w:jc w:val="left"/>
        <w:rPr>
          <w:rFonts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药动学：静注后首先进入脑组织，肝、肺和脂肪内的浓度也高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,</w:t>
      </w: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重新分布”明显。按体重静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mg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秒后出现知觉分离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秒后进入全麻状态，作用持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，按体重肌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0mg/kg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呈全麻，作用持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5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。半衰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α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1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分钟，半衰期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β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为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3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小时。本品主要经肝代谢，降解转化的产物可能是全麻后不良反应的诱因。本品的降解产物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90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经肾随尿排泄，其中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 xml:space="preserve">4% 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为原形，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随粪便排出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氯胺酮是唯一具有镇痛性的静脉全麻药。适用于无需肌松的短小诊断检查或手术，亦可用于吸入全麻的诱导，或作为氧化亚氮或局麻的辅助用药。但咽、喉或气管区的手术不适用，因该区的反射仍存在，对粘液分泌也不抑制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/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关于高渗性缺水，正确的有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A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压下降，狂躁、谵妄提示缺水量超过体重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6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医学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|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教育网原创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B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细胞内液缺水程度超过细胞外液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C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清钠浓度超过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50mmo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L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D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治疗以给予平衡盐溶液为主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  <w:t>E.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当天补充量为估计缺水量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％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答案】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C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【解析】高渗性缺水治疗应尽早去除病因，使病人不再失液，以利机体发挥自身调节功能。不能口服的病人，给静脉滴注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葡萄糖溶液或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0.45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氯化钠溶液，以补充已丧失的液体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估计需要补充已丧失的液体量有两种方法：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根据临床表现的严重程度，按体重百分比的丧失来估计。每丧失体重的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1%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补液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400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～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50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根据血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Na+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浓度来计算。补水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ml)=[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钠测得值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mmol/L)-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血钠正常值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mmol/L)]×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体重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(kg) ×4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，计算所得的补水量不宜在当日一次补给，以免发生水中毒。一般可分二日补给。当日先给补水量的一半，余下的一半在次日补给。此外，还应补给日需要量</w:t>
      </w:r>
      <w:r>
        <w:rPr>
          <w:rFonts w:cs="宋体;SimSun" w:ascii="Verdana,??;Times New Roman" w:hAnsi="Verdana,??;Times New Roman"/>
          <w:color w:val="000000"/>
          <w:kern w:val="0"/>
          <w:szCs w:val="21"/>
        </w:rPr>
        <w:t>200ml</w:t>
      </w:r>
      <w:r>
        <w:rPr>
          <w:rFonts w:ascii="Verdana,??;Times New Roman" w:hAnsi="Verdana,??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0"/>
        </w:numPr>
        <w:pBdr>
          <w:top w:val="single" w:sz="6" w:space="0" w:color="D0F5B2"/>
          <w:bottom w:val="single" w:sz="6" w:space="0" w:color="D0F5B2"/>
        </w:pBdr>
        <w:spacing w:lineRule="atLeast" w:line="330" w:before="280" w:after="280"/>
        <w:jc w:val="center"/>
        <w:outlineLvl w:val="1"/>
        <w:rPr>
          <w:rFonts w:ascii="Verdana,??;Times New Roman" w:hAnsi="Verdana,??;Times New Roman" w:cs="宋体;SimSun"/>
          <w:bCs/>
          <w:color w:val="000000"/>
          <w:kern w:val="2"/>
          <w:szCs w:val="21"/>
        </w:rPr>
      </w:pPr>
      <w:r>
        <w:rPr>
          <w:rFonts w:ascii="Verdana,??;Times New Roman" w:hAnsi="Verdana,??;Times New Roman" w:cs="宋体;SimSun"/>
          <w:color w:val="000000"/>
          <w:kern w:val="0"/>
          <w:szCs w:val="21"/>
        </w:rPr>
        <w:t>　　</w:t>
      </w:r>
      <w:r>
        <w:rPr>
          <w:rFonts w:ascii="Verdana,??;Times New Roman" w:hAnsi="Verdana,??;Times New Roman" w:cs="宋体;SimSun"/>
          <w:bCs/>
          <w:color w:val="000000"/>
          <w:kern w:val="2"/>
          <w:szCs w:val="21"/>
        </w:rPr>
        <w:t>外科主治医师考试：《答疑周刊》</w:t>
      </w:r>
      <w:r>
        <w:rPr>
          <w:rFonts w:cs="宋体;SimSun" w:ascii="Verdana,??;Times New Roman" w:hAnsi="Verdana,??;Times New Roman"/>
          <w:bCs/>
          <w:color w:val="000000"/>
          <w:kern w:val="2"/>
          <w:szCs w:val="21"/>
        </w:rPr>
        <w:t>2013</w:t>
      </w:r>
      <w:r>
        <w:rPr>
          <w:rFonts w:ascii="Verdana,??;Times New Roman" w:hAnsi="Verdana,??;Times New Roman" w:cs="宋体;SimSun"/>
          <w:bCs/>
          <w:color w:val="000000"/>
          <w:kern w:val="2"/>
          <w:szCs w:val="21"/>
        </w:rPr>
        <w:t>年第</w:t>
      </w:r>
      <w:r>
        <w:rPr>
          <w:rFonts w:cs="宋体;SimSun" w:ascii="Verdana,??;Times New Roman" w:hAnsi="Verdana,??;Times New Roman"/>
          <w:bCs/>
          <w:color w:val="000000"/>
          <w:kern w:val="2"/>
          <w:szCs w:val="21"/>
        </w:rPr>
        <w:t>12</w:t>
      </w:r>
      <w:r>
        <w:rPr>
          <w:rFonts w:ascii="Verdana,??;Times New Roman" w:hAnsi="Verdana,??;Times New Roman" w:cs="宋体;SimSun"/>
          <w:bCs/>
          <w:color w:val="000000"/>
          <w:kern w:val="2"/>
          <w:szCs w:val="21"/>
        </w:rPr>
        <w:t>期（</w:t>
      </w:r>
      <w:r>
        <w:rPr>
          <w:rFonts w:cs="宋体;SimSun" w:ascii="Verdana,??;Times New Roman" w:hAnsi="Verdana,??;Times New Roman"/>
          <w:bCs/>
          <w:color w:val="000000"/>
          <w:kern w:val="2"/>
          <w:szCs w:val="21"/>
        </w:rPr>
        <w:t>word</w:t>
      </w:r>
      <w:r>
        <w:rPr>
          <w:rFonts w:ascii="Verdana,??;Times New Roman" w:hAnsi="Verdana,??;Times New Roman" w:cs="宋体;SimSun"/>
          <w:bCs/>
          <w:color w:val="000000"/>
          <w:kern w:val="2"/>
          <w:szCs w:val="21"/>
        </w:rPr>
        <w:t>版下载）</w:t>
      </w:r>
    </w:p>
    <w:p>
      <w:pPr>
        <w:pStyle w:val="Normal"/>
        <w:widowControl/>
        <w:spacing w:lineRule="atLeast" w:line="345" w:before="150" w:after="150"/>
        <w:ind w:firstLine="405"/>
        <w:jc w:val="left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ascii="Verdana,??;Times New Roman" w:hAnsi="Verdana,??;Times New Roman" w:cs="宋体;SimSun"/>
          <w:b/>
          <w:bCs/>
          <w:color w:val="000000"/>
          <w:kern w:val="0"/>
        </w:rPr>
        <w:t>〖医学教育网版权所有，转载务必注明出处，违者将追究法律责任〗</w:t>
      </w:r>
      <w:r>
        <w:rPr>
          <w:rFonts w:ascii="Verdana,??;Times New Roman" w:hAnsi="Verdana,??;Times New Roman" w:cs="Verdana,??;Times New Roman" w:eastAsia="Verdana,??;Times New Roma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Verdana,??;Times New Roman" w:hAnsi="Verdana,??;Times New Roman" w:cs="宋体;SimSun"/>
          <w:color w:val="000000"/>
          <w:kern w:val="0"/>
          <w:szCs w:val="21"/>
        </w:rPr>
      </w:pPr>
      <w:r>
        <w:rPr>
          <w:rFonts w:cs="宋体;SimSun" w:ascii="Verdana,??;Times New Roman" w:hAnsi="Verdana,??;Times New Roman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964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??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86560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656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常年开展医师资格、执业药师、卫生资格、继续医学教育辅导。</w:t>
    </w:r>
    <w:r>
      <w:rPr/>
      <w:t>24</w:t>
    </w:r>
    <w:r>
      <w:rPr/>
      <w:t>小时报名咨询热线：</w:t>
    </w: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8341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34118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010-823116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23:00Z</dcterms:created>
  <dc:creator>cdel</dc:creator>
  <dc:description/>
  <cp:keywords/>
  <dc:language>en-US</dc:language>
  <cp:lastModifiedBy>cdel</cp:lastModifiedBy>
  <dcterms:modified xsi:type="dcterms:W3CDTF">2012-12-27T02:56:00Z</dcterms:modified>
  <cp:revision>26</cp:revision>
  <dc:subject/>
  <dc:title/>
</cp:coreProperties>
</file>