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附件</w:t>
      </w:r>
      <w:r>
        <w:rPr>
          <w:rFonts w:eastAsia="楷体_GB2312;楷体" w:ascii="楷体_GB2312;楷体" w:hAnsi="楷体_GB2312;楷体"/>
          <w:sz w:val="32"/>
        </w:rPr>
        <w:t>1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考务工作计划安排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时间</w:t>
            </w:r>
          </w:p>
        </w:tc>
      </w:tr>
      <w:tr>
        <w:trPr>
          <w:trHeight w:val="1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网上报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-201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网上报名现场确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-2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军队考生报名数据交接及上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-2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点、考区审核考生报名资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-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登记、审核考生报考专业和科目修改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前</w:t>
            </w:r>
          </w:p>
        </w:tc>
      </w:tr>
      <w:tr>
        <w:trPr>
          <w:trHeight w:val="1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点编排考场试室、安排考生座位；考区审核各考点考场安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-2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准考证网上打印功能开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-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点打印军队考生准考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-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试机构查询、打印试卷核对表，交接试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-1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试实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br w:type="page"/>
      </w:r>
      <w:r>
        <w:rPr>
          <w:rFonts w:ascii="楷体_GB2312;楷体" w:hAnsi="楷体_GB2312;楷体" w:eastAsia="楷体_GB2312;楷体"/>
          <w:sz w:val="32"/>
        </w:rPr>
        <w:t>附件</w:t>
      </w:r>
      <w:r>
        <w:rPr>
          <w:rFonts w:eastAsia="楷体_GB2312;楷体" w:ascii="楷体_GB2312;楷体" w:hAnsi="楷体_GB2312;楷体"/>
          <w:sz w:val="32"/>
        </w:rPr>
        <w:t xml:space="preserve">2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卫生专业技术资格考试专业目录</w:t>
      </w:r>
    </w:p>
    <w:p>
      <w:pPr>
        <w:pStyle w:val="Normal"/>
        <w:rPr/>
      </w:pPr>
      <w:r>
        <w:rPr/>
        <w:t>一、初级（士）考试专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代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名称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药学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药学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口腔医学技术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放射医学技术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临床医学检验技术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病理学技术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康复医学治疗技术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营养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理化检验技术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微生物检验技术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病案信息技术</w:t>
            </w:r>
          </w:p>
        </w:tc>
      </w:tr>
    </w:tbl>
    <w:p>
      <w:pPr>
        <w:pStyle w:val="Normal"/>
        <w:rPr/>
      </w:pPr>
      <w:r>
        <w:rPr/>
        <w:t>二、初级（师）考试专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代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名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药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药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护理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医护理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口腔医学技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放射医学技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临床医学检验技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病理学技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康复医学治疗技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营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理化检验技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微生物检验技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病案信息技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输血技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神经电生理（脑电图）技术</w:t>
            </w:r>
          </w:p>
        </w:tc>
      </w:tr>
    </w:tbl>
    <w:p>
      <w:pPr>
        <w:pStyle w:val="Normal"/>
        <w:rPr/>
      </w:pPr>
      <w:r>
        <w:rPr/>
        <w:t>三、中级考试专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代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名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全科医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全科医学（中医类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科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心血管内科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呼吸内科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消化内科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肾内科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神经内科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分泌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血液病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结核病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传染病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风湿与临床免疫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业病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医内科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西医结合内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普通外科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骨外科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胸心外科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神经外科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泌尿外科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小儿外科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烧伤外科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整形外科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医外科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西医结合外科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医肛肠科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医骨伤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西医结合骨伤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妇产科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医妇科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儿科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医儿科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眼科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医眼科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耳鼻咽喉科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医耳鼻喉科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皮肤与性病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医皮肤与性病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精神病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肿瘤内科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肿瘤外科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肿瘤放射治疗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放射医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核医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超声波医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麻醉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康复医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推拿（按摩）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医针灸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病理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临床医学检验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口腔医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口腔内科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口腔颌面外科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口腔修复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口腔正畸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疼痛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重症医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计划生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疾病控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公共卫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业卫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妇幼保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健康教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药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药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护理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科护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外科护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妇产科护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儿科护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社区护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医护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口腔医学技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放射医学技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核医学技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超声波医学技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临床医学检验技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病理学技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康复医学治疗技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营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理化检验技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微生物检验技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消毒技术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心理治疗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心电学技术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肿瘤放射治疗技术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病案信息技术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输血技术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神经电生理（脑电图）技术</w:t>
            </w:r>
          </w:p>
        </w:tc>
      </w:tr>
    </w:tbl>
    <w:p>
      <w:pPr>
        <w:pStyle w:val="Normal"/>
        <w:spacing w:lineRule="exact" w:line="560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27:00Z</dcterms:created>
  <dc:creator>zhangyuwei</dc:creator>
  <dc:description/>
  <cp:keywords/>
  <dc:language>en-US</dc:language>
  <cp:lastModifiedBy>greatliang</cp:lastModifiedBy>
  <cp:lastPrinted>2012-12-20T11:19:00Z</cp:lastPrinted>
  <dcterms:modified xsi:type="dcterms:W3CDTF">2012-12-21T06:31:00Z</dcterms:modified>
  <cp:revision>44</cp:revision>
  <dc:subject/>
  <dc:title>河  北  省  人  事  厅 </dc:title>
</cp:coreProperties>
</file>