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患儿，男，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4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岁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6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个月。患急性支气管炎，症见咳嗽不爽，痰稠难咯，口渴咽痛，鼻塞流涕，汗出恶风，舌红苔薄黄，脉浮数。首选方剂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杏苏饮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桑菊饮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沙参麦冬汤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荆防败毒散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二陈汤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用桑菊饮，不是要祛痰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桑菊饮是一剂辛凉解表药，由桑叶、菊花、杏仁、连翘、薄荷、桔梗、甘草、芦根八味药组成。本方长于宣肺止咳、疏风清热，故常用于外感风热、咳嗽初起之证。桑叶配伍菊花，疏散风热，宣肺止咳；桔梗配伍杏仁，宣降肺气，化痰止咳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此题患者症见咳嗽不爽，痰稠难咯，口渴咽痛，鼻塞流涕，汗出恶风，舌红苔薄黄，脉浮数等风热犯肺表现，治法可以采用辛凉解表，宣肺清热。方药首选桑菊饮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性，</w:t>
      </w:r>
      <w:r>
        <w:rPr>
          <w:rFonts w:cs="Arial" w:ascii="Arial" w:hAnsi="Arial"/>
          <w:kern w:val="0"/>
          <w:sz w:val="18"/>
          <w:szCs w:val="18"/>
        </w:rPr>
        <w:t>58</w:t>
      </w:r>
      <w:r>
        <w:rPr>
          <w:rFonts w:ascii="Arial" w:hAnsi="Arial" w:cs="Arial"/>
          <w:kern w:val="0"/>
          <w:sz w:val="18"/>
          <w:szCs w:val="18"/>
        </w:rPr>
        <w:t>岁，糖尿病史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年，服格列本脲血糖控制在</w:t>
      </w:r>
      <w:r>
        <w:rPr>
          <w:rFonts w:cs="Arial" w:ascii="Arial" w:hAnsi="Arial"/>
          <w:kern w:val="0"/>
          <w:sz w:val="18"/>
          <w:szCs w:val="18"/>
        </w:rPr>
        <w:t>8.6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9.6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之间。近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尿频、尿痛、尿急，昨天出现昏迷，查空腹血糖</w:t>
      </w:r>
      <w:r>
        <w:rPr>
          <w:rFonts w:cs="Arial" w:ascii="Arial" w:hAnsi="Arial"/>
          <w:kern w:val="0"/>
          <w:sz w:val="18"/>
          <w:szCs w:val="18"/>
        </w:rPr>
        <w:t>24.0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血钠</w:t>
      </w:r>
      <w:r>
        <w:rPr>
          <w:rFonts w:cs="Arial" w:ascii="Arial" w:hAnsi="Arial"/>
          <w:kern w:val="0"/>
          <w:sz w:val="18"/>
          <w:szCs w:val="18"/>
        </w:rPr>
        <w:t>148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血尿素氮</w:t>
      </w:r>
      <w:r>
        <w:rPr>
          <w:rFonts w:cs="Arial" w:ascii="Arial" w:hAnsi="Arial"/>
          <w:kern w:val="0"/>
          <w:sz w:val="18"/>
          <w:szCs w:val="18"/>
        </w:rPr>
        <w:t>7.08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尿糖</w:t>
      </w:r>
      <w:r>
        <w:rPr>
          <w:rFonts w:cs="Arial" w:ascii="Arial" w:hAnsi="Arial"/>
          <w:kern w:val="0"/>
          <w:sz w:val="18"/>
          <w:szCs w:val="18"/>
        </w:rPr>
        <w:t>+++</w:t>
      </w:r>
      <w:r>
        <w:rPr>
          <w:rFonts w:ascii="Arial" w:hAnsi="Arial" w:cs="Arial"/>
          <w:kern w:val="0"/>
          <w:sz w:val="18"/>
          <w:szCs w:val="18"/>
        </w:rPr>
        <w:t>，尿酮</w:t>
      </w:r>
      <w:r>
        <w:rPr>
          <w:rFonts w:cs="Arial" w:ascii="Arial" w:hAnsi="Arial"/>
          <w:kern w:val="0"/>
          <w:sz w:val="18"/>
          <w:szCs w:val="18"/>
        </w:rPr>
        <w:t>++</w:t>
      </w:r>
      <w:r>
        <w:rPr>
          <w:rFonts w:ascii="Arial" w:hAnsi="Arial" w:cs="Arial"/>
          <w:kern w:val="0"/>
          <w:sz w:val="18"/>
          <w:szCs w:val="18"/>
        </w:rPr>
        <w:t>。应诊断为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糖尿病酮症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脑血管意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乳酸中毒昏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低血糖昏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高渗性非酮症糖尿病昏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为什么不是高渗性非酮症糖尿病昏迷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高渗性非酮症糖尿病昏迷时，血糖极高，≥</w:t>
      </w:r>
      <w:r>
        <w:rPr>
          <w:rFonts w:cs="Arial" w:ascii="Arial" w:hAnsi="Arial"/>
          <w:kern w:val="0"/>
          <w:sz w:val="18"/>
          <w:szCs w:val="18"/>
        </w:rPr>
        <w:t>33.6mmol/L</w:t>
      </w:r>
      <w:r>
        <w:rPr>
          <w:rFonts w:ascii="Arial" w:hAnsi="Arial" w:cs="Arial"/>
          <w:kern w:val="0"/>
          <w:sz w:val="18"/>
          <w:szCs w:val="18"/>
        </w:rPr>
        <w:t>，且尿酮体阴性或弱阳性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糖尿病酮症酸中毒时，血糖一般为</w:t>
      </w:r>
      <w:r>
        <w:rPr>
          <w:rFonts w:cs="Arial" w:ascii="Arial" w:hAnsi="Arial"/>
          <w:kern w:val="0"/>
          <w:sz w:val="18"/>
          <w:szCs w:val="18"/>
        </w:rPr>
        <w:t>16.7~33.3mmol/L</w:t>
      </w:r>
      <w:r>
        <w:rPr>
          <w:rFonts w:ascii="Arial" w:hAnsi="Arial" w:cs="Arial"/>
          <w:kern w:val="0"/>
          <w:sz w:val="18"/>
          <w:szCs w:val="18"/>
        </w:rPr>
        <w:t>，尿酮阳性或强阳性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寒犯肺证与寒痰阻肺证最具区别的症状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咳嗽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痰白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质稀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气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肺浮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风寒与寒痰阻肺证的区别：为什么选脉浮紧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寒痰阻肺证与风寒犯肺证：两证均具有风寒袭肺之病因病机，临床表现亦有异同之处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寒痰阻肺证既可为风寒犯肺证之果，亦可单独发病，因风寒犯肺，寒聚液停；饮食生冷，寒饮停积；病后阳虚，素体阴盛，气不化津，痰浊壅聚，则寒痰内伏于肺。临床表现为宿痰久伏于肺，随感辄发，痰壅气逆，气道被阻，因而喉中哮鸣如水鸡声，呼吸急促；痰浊留伏于肺与新寒之邪相搏，肺气失于宣通，则咳嗽，痰稀如沫；肺居胸中，痰浊阻塞，气机失于通畅，则胸膈满闷；肺气逆阻，胸中阳气失宣，气血运行不畅，则面晦带青；风寒侵袭肌表，则头痛，无汗，恶寒多，发热少，为外有表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，内有痰浊的征象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而风寒犯肺证主要表现为鼻塞声重，喷嚏咳嗽，咯痰清稀，流清涕，恶寒发热等风寒束表，肺气不宣见证。寒痰阻肺者以痰证为主，风寒犯肺以表证为主。以此可资鉴别。</w:t>
      </w:r>
    </w:p>
    <w:p>
      <w:pPr>
        <w:pStyle w:val="Normal"/>
        <w:rPr/>
      </w:pPr>
      <w:r>
        <w:rPr>
          <w:rFonts w:ascii="Arial" w:hAnsi="Arial" w:cs="Arial"/>
          <w:kern w:val="0"/>
          <w:sz w:val="18"/>
          <w:szCs w:val="18"/>
        </w:rPr>
        <w:t>浮脉往往是表证的表现，紧主寒证，为主要鉴别点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首次剂量加倍的原因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为了使血药浓度继续维持高水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为了使血药浓度迅速达到</w:t>
      </w:r>
      <w:r>
        <w:rPr>
          <w:rFonts w:cs="Arial" w:ascii="Arial" w:hAnsi="Arial"/>
          <w:kern w:val="0"/>
          <w:sz w:val="18"/>
          <w:szCs w:val="18"/>
        </w:rPr>
        <w:t>Css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为了增强药理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为了延长半衰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为了提高生物利用度</w:t>
      </w:r>
    </w:p>
    <w:p>
      <w:pPr>
        <w:pStyle w:val="Normal"/>
        <w:spacing w:before="100" w:after="100"/>
        <w:ind w:left="100" w:right="100" w:firstLine="361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首次剂量加倍的原因是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首剂加倍：临床用药过程中，为了迅速使血药浓度达到稳态浓度，即坪值，以期药物迅速产生效应，常常采用首剂加倍的方法——第一次服药时，用药量要加倍，目的是在病菌繁殖初期，使药物在血液中的浓度迅速达到有效值，起到杀菌、抑菌的作用。如果首剂不加倍，不能迅速达到有效浓度，会给病菌的快速繁殖留下时间，从而使病菌产生耐药性，延误疾病治疗。以磺胺异唑片为例，它的半衰期约为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小时，即如果首剂加倍，口服后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小时血药浓度趋于稳定，可有效杀灭病菌。如果首剂不加倍，则需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个小时才达到稳定的血药浓度，病菌可能在这几个小时内迅速繁殖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疮初起，红肿热痛，尚未化脓，治疗宜用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仙方活命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龙胆泻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托里消毒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阳和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五味消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呢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仙方活命饮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治疗阳证痈疡肿毒初起。红肿灼痛，或身热凛寒，苔薄白或黄，脉数有力。常用于治疗化脓性炎症，如蜂窝织炎、化脓性扁桃体炎、乳腺炎、脓疱疮、疖肿、深部脓肿等属阳证、实证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题干关于阴疮初起，红肿热痛，尚未化脓，治疗宜用的方剂。因此，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不符合要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2-20T05:48:00Z</dcterms:modified>
  <cp:revision>27</cp:revision>
  <dc:subject/>
  <dc:title/>
</cp:coreProperties>
</file>