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业助理医师资格考试：《答疑周刊》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消化系统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直肠息肉中癌变倾向最大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管状腺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绒毛状腺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生性息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炎性息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幼年性息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析】绒毛状腺瘤改变又称乳头状腺瘤、绒毛息肉、绒毛乳头腺瘤、柱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或粘液腺瘤，因其恶性变率可达</w:t>
      </w:r>
      <w:r>
        <w:rPr>
          <w:rFonts w:cs="宋体;SimSun" w:ascii="宋体;SimSun" w:hAnsi="宋体;SimSun"/>
          <w:szCs w:val="21"/>
        </w:rPr>
        <w:t xml:space="preserve">30% </w:t>
      </w:r>
      <w:r>
        <w:rPr>
          <w:rFonts w:ascii="宋体;SimSun" w:hAnsi="宋体;SimSun" w:cs="宋体;SimSun"/>
          <w:szCs w:val="21"/>
        </w:rPr>
        <w:t>，又称恶性腺瘤。所以其恶变率较高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消化系统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穿透性溃疡，下述哪项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或十二指肠的内容物漏入腹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常伴有消化道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见于球部后壁溃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引起较剧烈上腹痛，并向腰背部放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剂量抗胆碱能药物有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析】穿透性溃疡为慢性穿孔，多见于球部后壁溃疡，当溃疡深达浆膜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已经于临近组织器官发生粘连，所以穿孔时内容物不易流入腹腔；穿透性溃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膜炎症状轻微，腹痛不剧烈；胃溃疡不宜用抗胆碱能药物，因该类药物能促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胃张力低下，胃窦部潴留，从而使胃泌素分泌增加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呼吸系统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支气管不完全阻塞所致的阻塞性通气障碍可造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不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纤维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扩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气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析】细支气管不完全阻塞吸气时气体可以进入，但呼气时不易排出，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样的阻塞性通气障碍可造成肺气肿，其他情况均不可能。因此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呼吸系统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急性肺脓肿抗菌治疗的疗程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4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6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8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析】这是道记忆题，急性肺脓肿抗菌治疗的疗程是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，直至胸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线片空洞和炎症消失，或仅有少量的残留纤维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业助理医师资格考试：《答疑周刊》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期（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版下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2-12-20T05:57:00Z</dcterms:modified>
  <cp:revision>4</cp:revision>
  <dc:subject/>
  <dc:title/>
</cp:coreProperties>
</file>