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eastAsia="仿宋_GB2312" w:cs="宋体;SimSun"/>
          <w:color w:val="3F3F3F"/>
          <w:kern w:val="0"/>
          <w:sz w:val="32"/>
        </w:rPr>
      </w:pPr>
      <w:r>
        <w:rPr>
          <w:rFonts w:cs="宋体;SimSun" w:eastAsia="仿宋_GB2312"/>
          <w:color w:val="3F3F3F"/>
          <w:kern w:val="0"/>
          <w:sz w:val="32"/>
        </w:rPr>
        <w:t>附件</w:t>
      </w:r>
      <w:r>
        <w:rPr>
          <w:rFonts w:eastAsia="仿宋_GB2312" w:cs="宋体;SimSun" w:ascii="宋体;SimSun" w:hAnsi="宋体;SimSun"/>
          <w:color w:val="3F3F3F"/>
          <w:kern w:val="0"/>
          <w:sz w:val="32"/>
        </w:rPr>
        <w:t>5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eastAsia="方正小标宋简体;Times New Roman" w:cs="宋体;SimSun" w:ascii="方正小标宋简体;Times New Roman" w:hAnsi="方正小标宋简体;Times New Roman"/>
          <w:b/>
          <w:color w:val="000000"/>
          <w:kern w:val="0"/>
          <w:sz w:val="36"/>
        </w:rPr>
        <w:t>201</w:t>
      </w:r>
      <w:r>
        <w:rPr>
          <w:rFonts w:cs="宋体;SimSun" w:ascii="方正小标宋简体;Times New Roman" w:hAnsi="方正小标宋简体;Times New Roman"/>
          <w:b/>
          <w:color w:val="000000"/>
          <w:kern w:val="0"/>
          <w:sz w:val="36"/>
        </w:rPr>
        <w:t>3</w:t>
      </w:r>
      <w:r>
        <w:rPr>
          <w:rFonts w:ascii="方正小标宋简体;Times New Roman" w:hAnsi="方正小标宋简体;Times New Roman" w:cs="华文中宋" w:eastAsia="方正小标宋简体;Times New Roman"/>
          <w:b/>
          <w:color w:val="000000"/>
          <w:kern w:val="0"/>
          <w:sz w:val="36"/>
        </w:rPr>
        <w:t>年度全国职称外语考试用书订单</w:t>
      </w:r>
    </w:p>
    <w:p>
      <w:pPr>
        <w:pStyle w:val="Normal"/>
        <w:widowControl/>
        <w:ind w:firstLine="120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u w:val="single"/>
        </w:rPr>
      </w:pPr>
      <w:r>
        <w:rPr>
          <w:rFonts w:ascii="仿宋_GB2312" w:hAnsi="仿宋_GB2312" w:cs="华文中宋" w:eastAsia="仿宋_GB2312"/>
          <w:color w:val="000000"/>
          <w:kern w:val="0"/>
          <w:sz w:val="24"/>
        </w:rPr>
        <w:t>单位：</w:t>
      </w:r>
      <w:r>
        <w:rPr>
          <w:rFonts w:ascii="仿宋_GB2312" w:hAnsi="仿宋_GB2312" w:cs="华文中宋" w:eastAsia="仿宋_GB2312"/>
          <w:color w:val="000000"/>
          <w:kern w:val="0"/>
          <w:sz w:val="24"/>
          <w:u w:val="single"/>
        </w:rPr>
        <w:t xml:space="preserve">               </w:t>
      </w:r>
      <w:r>
        <w:rPr>
          <w:rFonts w:ascii="仿宋_GB2312" w:hAnsi="仿宋_GB2312" w:cs="华文中宋" w:eastAsia="仿宋_GB2312"/>
          <w:color w:val="000000"/>
          <w:kern w:val="0"/>
          <w:sz w:val="24"/>
        </w:rPr>
        <w:t>（加盖公章）        送书时间：</w:t>
      </w:r>
      <w:r>
        <w:rPr>
          <w:rFonts w:ascii="仿宋_GB2312" w:hAnsi="仿宋_GB2312" w:cs="华文中宋" w:eastAsia="仿宋_GB2312"/>
          <w:color w:val="000000"/>
          <w:kern w:val="0"/>
          <w:sz w:val="24"/>
          <w:u w:val="single"/>
        </w:rPr>
        <w:t xml:space="preserve">                </w:t>
      </w:r>
      <w:r>
        <w:rPr>
          <w:rFonts w:ascii="仿宋_GB2312" w:hAnsi="仿宋_GB2312" w:cs="华文中宋" w:eastAsia="仿宋_GB2312"/>
          <w:b/>
          <w:color w:val="000000"/>
          <w:kern w:val="0"/>
          <w:sz w:val="24"/>
        </w:rPr>
        <w:t xml:space="preserve">         </w:t>
      </w:r>
    </w:p>
    <w:p>
      <w:pPr>
        <w:pStyle w:val="Normal"/>
        <w:widowControl/>
        <w:spacing w:lineRule="exact" w:line="100"/>
        <w:jc w:val="left"/>
        <w:rPr>
          <w:rFonts w:ascii="仿宋_GB2312" w:hAnsi="仿宋_GB2312" w:eastAsia="仿宋_GB2312" w:cs="宋体;SimSun"/>
          <w:b/>
          <w:b/>
          <w:color w:val="3F3F3F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b/>
          <w:color w:val="3F3F3F"/>
          <w:kern w:val="0"/>
          <w:sz w:val="24"/>
          <w:u w:val="single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851"/>
        <w:gridCol w:w="1276"/>
      </w:tblGrid>
      <w:tr>
        <w:trPr>
          <w:trHeight w:val="5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4"/>
              </w:rPr>
              <w:t>书    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4"/>
              </w:rPr>
              <w:t>出版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4"/>
              </w:rPr>
              <w:t>单 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4"/>
              </w:rPr>
              <w:t>订数（册）</w:t>
            </w:r>
          </w:p>
        </w:tc>
      </w:tr>
      <w:tr>
        <w:trPr>
          <w:trHeight w:val="62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Cs w:val="21"/>
              </w:rPr>
              <w:t>全国专业技术人员职称英语等级考试大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Cs w:val="21"/>
              </w:rPr>
              <w:t>中国人事出版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Cs w:val="21"/>
              </w:rPr>
              <w:t>外研出版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3F3F3F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Cs w:val="21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Cs w:val="21"/>
              </w:rPr>
              <w:t>全国专业技术人员职称日语等级考试大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Cs w:val="21"/>
              </w:rPr>
              <w:t>中国人事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3F3F3F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Cs w:val="21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Cs w:val="21"/>
              </w:rPr>
              <w:t>全国专业技术人员职称俄语等级考试大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Cs w:val="21"/>
              </w:rPr>
              <w:t>外研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3F3F3F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Cs w:val="21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Cs w:val="21"/>
              </w:rPr>
              <w:t>全国专业技术人员职称德语等级考试大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Cs w:val="21"/>
              </w:rPr>
              <w:t>外研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3F3F3F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Cs w:val="21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Cs w:val="21"/>
              </w:rPr>
              <w:t>全国专业技术人员职称法语等级考试大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Cs w:val="21"/>
              </w:rPr>
              <w:t>外研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3F3F3F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Cs w:val="21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Cs w:val="21"/>
              </w:rPr>
              <w:t>全国专业技术人员职称西班牙语等级考试大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Cs w:val="21"/>
              </w:rPr>
              <w:t>外研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3F3F3F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Cs w:val="21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Cs w:val="21"/>
              </w:rPr>
              <w:t>全国职称英语等级考试用书（综合类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Cs w:val="21"/>
              </w:rPr>
              <w:t>中国人事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3F3F3F"/>
                <w:kern w:val="0"/>
                <w:szCs w:val="21"/>
              </w:rPr>
              <w:t>4</w:t>
            </w:r>
            <w:r>
              <w:rPr>
                <w:rFonts w:eastAsia="仿宋_GB2312"/>
                <w:color w:val="3F3F3F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Cs w:val="21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Cs w:val="21"/>
              </w:rPr>
              <w:t>全国职称英语等级考试用书（理工类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Cs w:val="21"/>
              </w:rPr>
              <w:t>中国人事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3F3F3F"/>
                <w:kern w:val="0"/>
                <w:szCs w:val="21"/>
              </w:rPr>
              <w:t>4</w:t>
            </w:r>
            <w:r>
              <w:rPr>
                <w:rFonts w:eastAsia="仿宋_GB2312"/>
                <w:color w:val="3F3F3F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Cs w:val="21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Cs w:val="21"/>
              </w:rPr>
              <w:t>全国职称英语等级考试用书（卫生类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Cs w:val="21"/>
              </w:rPr>
              <w:t>中国人事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3F3F3F"/>
                <w:kern w:val="0"/>
                <w:szCs w:val="21"/>
              </w:rPr>
              <w:t>4</w:t>
            </w:r>
            <w:r>
              <w:rPr>
                <w:rFonts w:eastAsia="仿宋_GB2312"/>
                <w:color w:val="3F3F3F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Cs w:val="21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Cs w:val="21"/>
              </w:rPr>
              <w:t>全国职称日语等级考试用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Cs w:val="21"/>
              </w:rPr>
              <w:t>中国人事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3F3F3F"/>
                <w:kern w:val="0"/>
                <w:szCs w:val="21"/>
              </w:rPr>
              <w:t>4</w:t>
            </w:r>
            <w:r>
              <w:rPr>
                <w:rFonts w:eastAsia="仿宋_GB2312"/>
                <w:color w:val="3F3F3F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Cs w:val="21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Cs w:val="21"/>
              </w:rPr>
              <w:t>全国职称俄语等级考试用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Cs w:val="21"/>
              </w:rPr>
              <w:t>中国人事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3F3F3F"/>
                <w:kern w:val="0"/>
                <w:szCs w:val="21"/>
              </w:rPr>
              <w:t>4</w:t>
            </w:r>
            <w:r>
              <w:rPr>
                <w:rFonts w:eastAsia="仿宋_GB2312"/>
                <w:color w:val="3F3F3F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Cs w:val="21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Cs w:val="21"/>
              </w:rPr>
              <w:t>全国职称英语考试专项突破及综合训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Cs w:val="21"/>
              </w:rPr>
              <w:t>（综合类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Cs w:val="21"/>
              </w:rPr>
              <w:t>中国人事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3F3F3F"/>
                <w:kern w:val="0"/>
                <w:szCs w:val="21"/>
              </w:rPr>
              <w:t>3</w:t>
            </w:r>
            <w:r>
              <w:rPr>
                <w:rFonts w:eastAsia="仿宋_GB2312"/>
                <w:color w:val="3F3F3F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Cs w:val="21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Cs w:val="21"/>
              </w:rPr>
              <w:t>全国职称英语考试专项及突破综合训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Cs w:val="21"/>
              </w:rPr>
              <w:t>（理工类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Cs w:val="21"/>
              </w:rPr>
              <w:t>中国人事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3F3F3F"/>
                <w:kern w:val="0"/>
                <w:szCs w:val="21"/>
              </w:rPr>
              <w:t>3</w:t>
            </w:r>
            <w:r>
              <w:rPr>
                <w:rFonts w:eastAsia="仿宋_GB2312"/>
                <w:color w:val="3F3F3F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Cs w:val="21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Cs w:val="21"/>
              </w:rPr>
              <w:t>全国职称英语考试专项突破及综合训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Cs w:val="21"/>
              </w:rPr>
              <w:t>（卫生类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Cs w:val="21"/>
              </w:rPr>
              <w:t>中国人事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3F3F3F"/>
                <w:kern w:val="0"/>
                <w:szCs w:val="21"/>
              </w:rPr>
              <w:t>3</w:t>
            </w:r>
            <w:r>
              <w:rPr>
                <w:rFonts w:eastAsia="仿宋_GB2312"/>
                <w:color w:val="3F3F3F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Cs w:val="21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Cs w:val="21"/>
              </w:rPr>
              <w:t>全国职称日语等级考试综合训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Cs w:val="21"/>
              </w:rPr>
              <w:t>中国人事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3F3F3F"/>
                <w:kern w:val="0"/>
                <w:szCs w:val="21"/>
              </w:rPr>
              <w:t>3</w:t>
            </w:r>
            <w:r>
              <w:rPr>
                <w:rFonts w:eastAsia="仿宋_GB2312"/>
                <w:color w:val="3F3F3F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Cs w:val="21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Cs w:val="21"/>
              </w:rPr>
              <w:t>全国职称英语等级考试历年真题及全真模拟试卷（综合类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Cs w:val="21"/>
              </w:rPr>
              <w:t>中国人事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3F3F3F"/>
                <w:kern w:val="0"/>
                <w:szCs w:val="21"/>
              </w:rPr>
              <w:t>3</w:t>
            </w:r>
            <w:r>
              <w:rPr>
                <w:rFonts w:eastAsia="仿宋_GB2312"/>
                <w:color w:val="3F3F3F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Cs w:val="21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Cs w:val="21"/>
              </w:rPr>
              <w:t>全国职称英语等级考试历年真题及全真模拟试卷（理工类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Cs w:val="21"/>
              </w:rPr>
              <w:t>中国人事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3F3F3F"/>
                <w:kern w:val="0"/>
                <w:szCs w:val="21"/>
              </w:rPr>
              <w:t>3</w:t>
            </w:r>
            <w:r>
              <w:rPr>
                <w:rFonts w:eastAsia="仿宋_GB2312"/>
                <w:color w:val="3F3F3F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Cs w:val="21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Cs w:val="21"/>
              </w:rPr>
              <w:t>全国职称英语等级考试历年真题及全真模拟试卷（卫生类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Cs w:val="21"/>
              </w:rPr>
              <w:t>中国人事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3F3F3F"/>
                <w:kern w:val="0"/>
                <w:szCs w:val="21"/>
              </w:rPr>
              <w:t>3</w:t>
            </w:r>
            <w:r>
              <w:rPr>
                <w:rFonts w:eastAsia="仿宋_GB2312"/>
                <w:color w:val="3F3F3F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Cs w:val="21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Cs w:val="21"/>
              </w:rPr>
              <w:t>全国职称日语等级考试自学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Cs w:val="21"/>
              </w:rPr>
              <w:t>中国人事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3F3F3F"/>
                <w:kern w:val="0"/>
                <w:szCs w:val="21"/>
              </w:rPr>
              <w:t>3</w:t>
            </w:r>
            <w:r>
              <w:rPr>
                <w:rFonts w:eastAsia="仿宋_GB2312"/>
                <w:color w:val="3F3F3F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Cs w:val="21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 xml:space="preserve">             联系电话（手机）： 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20"/>
        <w:rPr/>
      </w:pPr>
      <w:r>
        <w:rPr>
          <w:rFonts w:ascii="仿宋_GB2312" w:hAnsi="仿宋_GB2312" w:eastAsia="仿宋_GB2312"/>
          <w:sz w:val="24"/>
        </w:rPr>
        <w:t>送书详细地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</w:t>
      </w:r>
      <w:r>
        <w:rPr>
          <w:rFonts w:ascii="仿宋_GB2312" w:hAnsi="仿宋_GB2312" w:eastAsia="仿宋_GB2312"/>
          <w:sz w:val="24"/>
        </w:rPr>
        <w:t xml:space="preserve">    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13:00Z</dcterms:created>
  <dc:creator>FtpDown</dc:creator>
  <dc:description/>
  <cp:keywords/>
  <dc:language>en-US</dc:language>
  <cp:lastModifiedBy>User</cp:lastModifiedBy>
  <dcterms:modified xsi:type="dcterms:W3CDTF">2012-11-28T06:59:00Z</dcterms:modified>
  <cp:revision>8</cp:revision>
  <dc:subject/>
  <dc:title>附表1：</dc:title>
</cp:coreProperties>
</file>