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度全国职称外语等级统一考试用书订单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732"/>
        <w:gridCol w:w="805"/>
        <w:gridCol w:w="846"/>
      </w:tblGrid>
      <w:tr>
        <w:trPr>
          <w:trHeight w:val="521" w:hRule="atLeast"/>
        </w:trPr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单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订数（册）</w:t>
            </w:r>
          </w:p>
        </w:tc>
      </w:tr>
      <w:tr>
        <w:trPr>
          <w:trHeight w:val="668" w:hRule="atLeast"/>
        </w:trPr>
        <w:tc>
          <w:tcPr>
            <w:tcW w:w="5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专业技术人员职称英语等级考试大纲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事出版社</w:t>
            </w:r>
          </w:p>
          <w:p>
            <w:pPr>
              <w:pStyle w:val="Normal"/>
              <w:rPr/>
            </w:pPr>
            <w:r>
              <w:rPr/>
              <w:t>外研出版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专业技术人员职称日语等级考试大纲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事出版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专业技术人员职称俄语等级考试大纲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研出版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专业技术人员职称德语等级考试大纲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研出版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专业技术人员职称法语等级考试大纲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研出版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专业技术人员职称西班牙语等级考试大纲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研出版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职称英语等级考试用书（综合类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事出版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职称英语等级考试用书（理工类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事出版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职称英语等级考试用书（卫生类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事出版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职称日语等级考试用书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事出版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职称俄语等级考试用书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事出版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职称英语等级考试专项突破与综合训练（综合类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事出版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职称英语等级考试专项突破与综合训练（理工类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事出版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职称英语等级考试专项突破与综合训练（卫生类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事出版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职称日语等级考试综合训练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事出版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职称英语等级考试历年真题及全真模拟试卷（综合类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事出版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职称英语等级考试历年真题及全真模拟试卷（理工类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事出版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职称英语等级考试历年真题及全真模拟试卷（卫生类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事出版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职称日语等级考试自学通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事出版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70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订书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联系电话（手机）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领书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领书日期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23:00Z</dcterms:created>
  <dc:creator>User</dc:creator>
  <dc:description/>
  <cp:keywords/>
  <dc:language>en-US</dc:language>
  <cp:lastModifiedBy>User</cp:lastModifiedBy>
  <dcterms:modified xsi:type="dcterms:W3CDTF">2012-12-18T02:24:00Z</dcterms:modified>
  <cp:revision>1</cp:revision>
  <dc:subject/>
  <dc:title>附件3：</dc:title>
</cp:coreProperties>
</file>