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主管单位代码一览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933"/>
        <w:gridCol w:w="1254"/>
        <w:gridCol w:w="2939"/>
      </w:tblGrid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沁阳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行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州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银行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爱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发行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用联社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县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修武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税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理工大学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阳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大学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站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师专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村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党校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煤集团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工程技术学校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房和城乡建设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工会职工中专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和信息化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产管理中心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监督局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业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计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铁通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光厂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中州机电有限公司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建二公司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二队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公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七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通公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爱农场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电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震局</w:t>
            </w:r>
          </w:p>
        </w:tc>
      </w:tr>
      <w:tr>
        <w:trPr>
          <w:trHeight w:val="32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监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政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和社会保障</w:t>
            </w:r>
            <w:r>
              <w:rPr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市技师学院</w:t>
            </w:r>
          </w:p>
        </w:tc>
      </w:tr>
      <w:tr>
        <w:trPr>
          <w:trHeight w:val="32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学院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州铝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象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防办</w:t>
            </w:r>
          </w:p>
        </w:tc>
      </w:tr>
      <w:tr>
        <w:trPr>
          <w:trHeight w:val="3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局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84"/>
        <w:gridCol w:w="1219"/>
        <w:gridCol w:w="2880"/>
      </w:tblGrid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建筑设计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机局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车务段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山车辆段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山工务段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检疫局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电二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局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民局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气热力公司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局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管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务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线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绿化管理局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代理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销社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9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监会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局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改委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保险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储备粮焦作直属库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资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局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电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政局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沁北电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平洋人寿保险公司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丹河电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平洋财产保险公司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电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油焦作分公司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发展研究中心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化焦作分公司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信银行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报社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方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铁路电缆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时代高速公路有限公司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铁十五局二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统计局焦作调查队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储蓄银行焦作市分行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寿保险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作市投资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4:00Z</dcterms:created>
  <dc:creator>USER</dc:creator>
  <dc:description/>
  <cp:keywords/>
  <dc:language>en-US</dc:language>
  <cp:lastModifiedBy>USER</cp:lastModifiedBy>
  <cp:lastPrinted>2012-11-28T15:13:00Z</cp:lastPrinted>
  <dcterms:modified xsi:type="dcterms:W3CDTF">2012-11-29T09:13:00Z</dcterms:modified>
  <cp:revision>10</cp:revision>
  <dc:subject/>
  <dc:title>附件4</dc:title>
</cp:coreProperties>
</file>