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全国专业技术人员职称外语等级统一考试报名服务点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62"/>
        <w:gridCol w:w="3532"/>
        <w:gridCol w:w="1776"/>
      </w:tblGrid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服务点名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服务点地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  话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淀区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淀区西四环北路</w:t>
            </w: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sz w:val="24"/>
              </w:rPr>
              <w:t>号中关村人才发展中心二层中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945518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台区人事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台区丰台镇东安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808414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景山区人事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景山区杨庄东路</w:t>
            </w: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号东侧大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868107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头沟区人事教育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头沟区新桥大街</w:t>
            </w: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9824394  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山区人事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山区良乡西路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（房山区人事考试中心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365742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州区人事考试培训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州区运河西大街</w:t>
            </w: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sz w:val="24"/>
              </w:rPr>
              <w:t>号人力社保局后楼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539621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平区人事考试培训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平区鼓楼东街</w:t>
            </w: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sz w:val="24"/>
              </w:rPr>
              <w:t>号四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101318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谷区人事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谷区新平东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970247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义区人事培训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义区府前东街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人才市场</w:t>
            </w:r>
            <w:r>
              <w:rPr>
                <w:rFonts w:eastAsia="仿宋_GB2312" w:cs="宋体;SimSun" w:ascii="仿宋_GB2312" w:hAnsi="仿宋_GB2312"/>
                <w:sz w:val="24"/>
              </w:rPr>
              <w:t>228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9469584    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兴区人事考试服务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兴区永华南里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兴区桐城行政办公楼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296852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怀柔区人力资源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怀柔区开放路</w:t>
            </w: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sz w:val="24"/>
              </w:rPr>
              <w:t>号（劳动大厦二层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68602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庆县人事考试培训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庆县高塔路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号环宇集团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102794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云县人事考试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云县新西路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号甲 人力社保局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038098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培训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城区东直门外新中街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165149  64177528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教育学院培训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城区鼓楼外大街</w:t>
            </w: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教师大厦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北中轴路南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128686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通人力资源有限公司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城区安定门东大街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号雍和大厦东楼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座六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097988-8603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城经济科学大学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城区西直门内南草场街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562761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劳动保障职业学院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区惠新东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北四环惠新东桥桥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918613  64941628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山石化公司教育培训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山区燕山羊耳峪东巷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341774</w:t>
            </w:r>
          </w:p>
        </w:tc>
      </w:tr>
    </w:tbl>
    <w:p>
      <w:pPr>
        <w:pStyle w:val="Style15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0:00Z</dcterms:created>
  <dc:creator>xxkweihu</dc:creator>
  <dc:description/>
  <cp:keywords/>
  <dc:language>en-US</dc:language>
  <cp:lastModifiedBy>xxkweihu</cp:lastModifiedBy>
  <dcterms:modified xsi:type="dcterms:W3CDTF">2012-12-12T01:09:00Z</dcterms:modified>
  <cp:revision>3</cp:revision>
  <dc:subject/>
  <dc:title/>
</cp:coreProperties>
</file>