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肾糖阈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尿中开始出现葡萄糖时的血糖浓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肾小球开始滤过葡萄糖时的血糖浓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肾小管开始吸收葡萄糖时的血糖浓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肾小管吸收葡萄糖的最大能力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肾小球开始滤过葡萄糖的临界尿糖浓度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球小管对葡萄糖的重吸收有一定限度，当血中葡萄糖浓度超过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0m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时，部分近球小管上皮细胞对葡萄糖的吸收已达极限，部分葡萄糖将随尿排出。尿中开始出现葡萄糖时的最低血糖浓度称为肾糖阈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A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静脉注射甘露醇引起尿量增多是通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增加肾小球滤过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增加小管液中溶质的浓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减少抗利尿激素的释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减少醛固酮的释放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降低远曲小管和集合管对水的通透性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小管液中溶质浓度增高时，由于渗透压升高，阻碍水的重吸收而使尿量增加。静脉注射甘露醇，由于甘露醇可以从肾小球滤过，但不被肾小管</w:t>
      </w:r>
      <w:r>
        <w:rPr>
          <w:rFonts w:ascii="宋体;SimSun" w:hAnsi="宋体;SimSun" w:cs="宋体;SimSun"/>
        </w:rPr>
        <w:t>重吸收，故可使小管液的溶质浓度和渗透压升高，使尿量增加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B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伦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医学伦理学基本原则的说法，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基本原则中不伤害原则是最重要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实际应用中，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原则只有在不冲突的情况下才有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基本原则中有利原则是最重要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原则中公正原则是最不重要的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原则之问存在冲突的情况，需要具体判断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进行具体案例分析时，基本原则之间很可能存在冲突的情况，需要具体分析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E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伦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尊重原则，</w:t>
      </w:r>
      <w:r>
        <w:rPr>
          <w:rFonts w:ascii="宋体;SimSun" w:hAnsi="宋体;SimSun" w:cs="宋体;SimSun"/>
        </w:rPr>
        <w:t>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尊重原则是指尊重那些值得尊重的人和他们的决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尊重原则是指尊重所有的人和他们的决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尊重原则不包括尊重那些没到法定年龄的人和他们的决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尊重原则也包括尊重那些没到法定年龄的人，有时甚至还包括他们的有些决定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尊重原则与有利原则冲突时，绝对要以尊重原则为主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重原则要求尊重的是自主的人和他们的自主决定。自主的人不完全以是否达到法定年龄来定，有的达到法定年龄，但没有自主能力的人的决定也</w:t>
      </w:r>
      <w:r>
        <w:rPr>
          <w:rFonts w:ascii="宋体;SimSun" w:hAnsi="宋体;SimSun" w:cs="宋体;SimSun"/>
        </w:rPr>
        <w:t>不能尊重。所以要根据患者的自主能力情况来定尊重的是什么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。</w:t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</w:rPr>
        <w:t>所以本题正确答案选择</w:t>
      </w:r>
      <w:r>
        <w:rPr/>
        <w:t>D</w:t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公卫执业助理医师：《答疑周刊》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期（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版下载）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2-11-08T04:02:00Z</dcterms:modified>
  <cp:revision>6</cp:revision>
  <dc:subject/>
  <dc:title/>
</cp:coreProperties>
</file>