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医师变更执业注册申请审核表</w:t>
      </w:r>
    </w:p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ind w:firstLine="112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120"/>
        <w:rPr>
          <w:sz w:val="28"/>
        </w:rPr>
      </w:pPr>
      <w:r>
        <w:rPr>
          <w:sz w:val="28"/>
        </w:rPr>
        <w:t>医师资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别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2800"/>
        <w:rPr>
          <w:sz w:val="28"/>
        </w:rPr>
      </w:pPr>
      <w:r>
        <w:rPr>
          <w:sz w:val="28"/>
        </w:rPr>
        <w:t>类别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120"/>
        <w:rPr>
          <w:sz w:val="28"/>
        </w:rPr>
      </w:pPr>
      <w:r>
        <w:rPr>
          <w:sz w:val="28"/>
        </w:rPr>
        <w:t>医师资格证书编码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120"/>
        <w:rPr>
          <w:sz w:val="28"/>
        </w:rPr>
      </w:pPr>
      <w:r>
        <w:rPr>
          <w:sz w:val="28"/>
        </w:rPr>
        <w:t>原医师执业证书编码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720"/>
        <w:ind w:firstLine="1120"/>
        <w:rPr>
          <w:sz w:val="28"/>
        </w:rPr>
      </w:pPr>
      <w:r>
        <w:rPr>
          <w:sz w:val="28"/>
        </w:rPr>
        <w:t>新医师执业证书编码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华人民共和国卫生部监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提供变更医师执业注册事项使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律用钢笔或毛笔填写，内容要具体、真实，字迹要端正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封面、表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由申请人填写，表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</w:t>
      </w:r>
      <w:r>
        <w:rPr>
          <w:sz w:val="28"/>
        </w:rPr>
        <w:t>由有关部门填写，封面的新医师执业证书编码由注册主管部门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跨省、自治区、直辖市变更执业注册事项的填写封面的新医师执业证书编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内的年月日时间，一律用公历阿拉伯数字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执业级别请选填执业医师或执业助理医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执业类别请选填临床、中医、口腔或公共卫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历应填写与申请类别相应的最高学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相片”一律用近期二寸免冠正面半身照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变更执业地点，申请人需在拟变更执业注册事项中填写拟变更的医疗机构的名称，登记号、地址及邮政编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栏目中聘用科目时，申请临床、口腔类别的按《医疗机构诊疗科目名录》一级科目填写；申请中医类别的，按《医疗机构诊疗科目名录》二级科目填写；申请公共卫生类别的，参照公共卫生医师职业分类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填写内容较多，可另加附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0"/>
        <w:gridCol w:w="660"/>
        <w:gridCol w:w="1044"/>
        <w:gridCol w:w="1705"/>
        <w:gridCol w:w="1931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及邮政编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执业机构名称及登记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构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执业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执业助理医师资格的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执业医师资格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因何种原因受过何种处罚或处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>
          <w:trHeight w:val="60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经历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和健康状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说明的问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拟变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事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注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理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执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执业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构上级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管部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3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注册卫生行政部门审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执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级别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类别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用的科目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执业机构上级主管部门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级别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类别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用的科目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执业机构及登记号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构地址及邮编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聘用的科目：</w:t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书编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</w:tc>
      </w:tr>
      <w:tr>
        <w:trPr>
          <w:trHeight w:val="12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助理医师</w:t>
            </w:r>
          </w:p>
        </w:tc>
      </w:tr>
      <w:tr>
        <w:trPr>
          <w:trHeight w:val="3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0:11:00Z</dcterms:created>
  <dc:creator>pp</dc:creator>
  <dc:description/>
  <dc:language>en-US</dc:language>
  <cp:lastModifiedBy>pp</cp:lastModifiedBy>
  <dcterms:modified xsi:type="dcterms:W3CDTF">2006-07-20T06:21:00Z</dcterms:modified>
  <cp:revision>11</cp:revision>
  <dc:subject/>
  <dc:title>医师变更执业注册申请审核表</dc:title>
</cp:coreProperties>
</file>