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4"/>
        <w:ind w:left="0" w:right="689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53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</w:t>
      </w:r>
      <w:r>
        <w:rPr>
          <w:rFonts w:ascii="宋体;SimSun" w:hAnsi="宋体;SimSun" w:cs="宋体;SimSun"/>
          <w:b/>
          <w:sz w:val="31"/>
        </w:rPr>
        <w:t>职称外语等级考试报名汇总表</w:t>
      </w:r>
    </w:p>
    <w:p>
      <w:pPr>
        <w:pStyle w:val="Normal"/>
        <w:spacing w:lineRule="atLeast" w:line="28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7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主管单位（盖章）：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语种（专业）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级别：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lineRule="atLeast" w:line="374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22555</wp:posOffset>
                </wp:positionV>
                <wp:extent cx="7591425" cy="318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1425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1203"/>
                              <w:gridCol w:w="369"/>
                              <w:gridCol w:w="335"/>
                              <w:gridCol w:w="329"/>
                              <w:gridCol w:w="363"/>
                              <w:gridCol w:w="335"/>
                              <w:gridCol w:w="312"/>
                              <w:gridCol w:w="363"/>
                              <w:gridCol w:w="374"/>
                              <w:gridCol w:w="363"/>
                              <w:gridCol w:w="352"/>
                              <w:gridCol w:w="363"/>
                              <w:gridCol w:w="363"/>
                              <w:gridCol w:w="380"/>
                              <w:gridCol w:w="352"/>
                              <w:gridCol w:w="335"/>
                              <w:gridCol w:w="380"/>
                              <w:gridCol w:w="380"/>
                              <w:gridCol w:w="270"/>
                              <w:gridCol w:w="587"/>
                              <w:gridCol w:w="562"/>
                              <w:gridCol w:w="1725"/>
                              <w:gridCol w:w="108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75pt;height:251.05pt;mso-wrap-distance-left:9pt;mso-wrap-distance-right:9pt;mso-wrap-distance-top:0pt;mso-wrap-distance-bottom:0pt;margin-top:9.65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11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1203"/>
                        <w:gridCol w:w="369"/>
                        <w:gridCol w:w="335"/>
                        <w:gridCol w:w="329"/>
                        <w:gridCol w:w="363"/>
                        <w:gridCol w:w="335"/>
                        <w:gridCol w:w="312"/>
                        <w:gridCol w:w="363"/>
                        <w:gridCol w:w="374"/>
                        <w:gridCol w:w="363"/>
                        <w:gridCol w:w="352"/>
                        <w:gridCol w:w="363"/>
                        <w:gridCol w:w="363"/>
                        <w:gridCol w:w="380"/>
                        <w:gridCol w:w="352"/>
                        <w:gridCol w:w="335"/>
                        <w:gridCol w:w="380"/>
                        <w:gridCol w:w="380"/>
                        <w:gridCol w:w="270"/>
                        <w:gridCol w:w="587"/>
                        <w:gridCol w:w="562"/>
                        <w:gridCol w:w="1725"/>
                        <w:gridCol w:w="108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1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7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tLeast" w:line="374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atLeast" w:line="374"/>
        <w:ind w:left="0" w:right="0" w:first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3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atLeast" w:line="3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b/>
          <w:sz w:val="24"/>
        </w:rPr>
        <w:t>注：此表由主管单位人事部门负责填写并打印上报。</w:t>
      </w:r>
    </w:p>
    <w:p>
      <w:pPr>
        <w:pStyle w:val="Normal"/>
        <w:spacing w:lineRule="atLeast" w:line="3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7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53"/>
        <w:jc w:val="center"/>
        <w:rPr/>
      </w:pPr>
      <w:r>
        <w:rPr>
          <w:b/>
          <w:color w:val="000000"/>
          <w:sz w:val="31"/>
        </w:rPr>
        <w:t>2013</w:t>
      </w:r>
      <w:r>
        <w:rPr>
          <w:b/>
          <w:color w:val="000000"/>
          <w:sz w:val="31"/>
        </w:rPr>
        <w:t>年</w:t>
      </w:r>
      <w:r>
        <w:rPr>
          <w:b/>
          <w:color w:val="000000"/>
          <w:sz w:val="31"/>
        </w:rPr>
        <w:t>度古汉语</w:t>
      </w:r>
      <w:r>
        <w:rPr>
          <w:b/>
          <w:sz w:val="31"/>
        </w:rPr>
        <w:t>考试报名汇总表</w:t>
      </w:r>
    </w:p>
    <w:p>
      <w:pPr>
        <w:pStyle w:val="Normal"/>
        <w:spacing w:lineRule="atLeast" w:line="283"/>
        <w:rPr/>
      </w:pPr>
      <w:r>
        <w:rPr/>
      </w:r>
    </w:p>
    <w:p>
      <w:pPr>
        <w:pStyle w:val="Normal"/>
        <w:spacing w:lineRule="atLeast" w:line="374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管单位（盖章）：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语种（专业）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级别：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spacing w:lineRule="atLeast" w:line="374"/>
        <w:ind w:left="0" w:right="0" w:first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1823085</wp:posOffset>
                </wp:positionV>
                <wp:extent cx="7591425" cy="318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1425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1203"/>
                              <w:gridCol w:w="369"/>
                              <w:gridCol w:w="335"/>
                              <w:gridCol w:w="329"/>
                              <w:gridCol w:w="363"/>
                              <w:gridCol w:w="335"/>
                              <w:gridCol w:w="312"/>
                              <w:gridCol w:w="363"/>
                              <w:gridCol w:w="374"/>
                              <w:gridCol w:w="363"/>
                              <w:gridCol w:w="352"/>
                              <w:gridCol w:w="363"/>
                              <w:gridCol w:w="363"/>
                              <w:gridCol w:w="380"/>
                              <w:gridCol w:w="352"/>
                              <w:gridCol w:w="335"/>
                              <w:gridCol w:w="380"/>
                              <w:gridCol w:w="380"/>
                              <w:gridCol w:w="352"/>
                              <w:gridCol w:w="505"/>
                              <w:gridCol w:w="562"/>
                              <w:gridCol w:w="1725"/>
                              <w:gridCol w:w="108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75pt;height:251.05pt;mso-wrap-distance-left:9pt;mso-wrap-distance-right:9pt;mso-wrap-distance-top:0pt;mso-wrap-distance-bottom:0pt;margin-top:143.55pt;mso-position-vertical-relative:page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11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1203"/>
                        <w:gridCol w:w="369"/>
                        <w:gridCol w:w="335"/>
                        <w:gridCol w:w="329"/>
                        <w:gridCol w:w="363"/>
                        <w:gridCol w:w="335"/>
                        <w:gridCol w:w="312"/>
                        <w:gridCol w:w="363"/>
                        <w:gridCol w:w="374"/>
                        <w:gridCol w:w="363"/>
                        <w:gridCol w:w="352"/>
                        <w:gridCol w:w="363"/>
                        <w:gridCol w:w="363"/>
                        <w:gridCol w:w="380"/>
                        <w:gridCol w:w="352"/>
                        <w:gridCol w:w="335"/>
                        <w:gridCol w:w="380"/>
                        <w:gridCol w:w="380"/>
                        <w:gridCol w:w="352"/>
                        <w:gridCol w:w="505"/>
                        <w:gridCol w:w="562"/>
                        <w:gridCol w:w="1725"/>
                        <w:gridCol w:w="108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400" w:type="dxa"/>
                            <w:gridSpan w:val="1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601"/>
        <w:jc w:val="left"/>
        <w:rPr>
          <w:b/>
          <w:b/>
          <w:sz w:val="24"/>
        </w:rPr>
      </w:pPr>
      <w:r>
        <w:rPr>
          <w:b/>
          <w:sz w:val="24"/>
        </w:rPr>
        <w:t>注：此表由主管单位人事部门负责填写并打印上报。</w:t>
      </w:r>
    </w:p>
    <w:sectPr>
      <w:headerReference w:type="default" r:id="rId2"/>
      <w:footerReference w:type="default" r:id="rId3"/>
      <w:type w:val="nextPage"/>
      <w:pgSz w:orient="landscape" w:w="14570" w:h="10318"/>
      <w:pgMar w:left="851" w:right="851" w:gutter="0" w:header="567" w:top="1134" w:footer="567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ge">
                <wp:posOffset>6011545</wp:posOffset>
              </wp:positionV>
              <wp:extent cx="8171815" cy="1797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7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473.35pt;width:643.4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40995" cy="2292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8.0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817181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7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643.4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yle16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30:00Z</dcterms:created>
  <dc:creator>微软用户</dc:creator>
  <dc:description/>
  <cp:keywords/>
  <dc:language>en-US</dc:language>
  <cp:lastModifiedBy>微软用户</cp:lastModifiedBy>
  <cp:lastPrinted>2012-11-27T10:28:00Z</cp:lastPrinted>
  <dcterms:modified xsi:type="dcterms:W3CDTF">2012-11-27T02:30:00Z</dcterms:modified>
  <cp:revision>2</cp:revision>
  <dc:subject/>
  <dc:title>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