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高血压降压治疗的原则，哪一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生高血压急症应迅速降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压控制满意后，可立即停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单个药物宜从小剂量开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应联合用药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尽可能用长效制剂，以减少血压波动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旦高血压诊断确立，通常需要终身治疗。在高压得到满</w:t>
      </w:r>
      <w:r>
        <w:rPr>
          <w:rFonts w:ascii="宋体;SimSun" w:hAnsi="宋体;SimSun" w:cs="宋体;SimSun"/>
        </w:rPr>
        <w:t>意的控制后，可逐步减少药物的剂量，但一般不应终止治疗，否则会出现血压再次升高。在选用降压药物时，应从单个药物小剂量开始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后如血压控制尚不满意，可增加剂量或采用两种以上药物同时使用。联合用药可降低每一种药物的剂量，减少副作用，增强降压效果。为避免在治疗过程中血压昼夜之间波动过大，应尽可能采用长效制剂，确保稳定降压，降低并发症率。当发生高血压急症时，必须迅速使血压下降到安全范围，预防严重心、脑、肾的并发症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冠心病心绞痛发作的典型部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胸骨体下段之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心前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心尖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剑突下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胸骨体中、上段之后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冠心病心绞痛以发作性胸痛为主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临床表现，典型部位是在胸骨体中、上段</w:t>
      </w:r>
      <w:r>
        <w:rPr>
          <w:rFonts w:ascii="宋体;SimSun" w:hAnsi="宋体;SimSun" w:cs="宋体;SimSun"/>
        </w:rPr>
        <w:t>之后，其余部位均为不典型部位。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/>
        <w:t>医学</w:t>
      </w:r>
      <w:r>
        <w:rPr/>
        <w:t>|</w:t>
      </w:r>
      <w:r>
        <w:rPr/>
        <w:t>教育网原创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法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某为某医学院专科毕业生，他可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医疗、预防、保健机构中试用期满一年，参加执业医师资格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医疗、预防、保健机构中试用期满一年，参加执业助理医师资格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医疗、预防、保健机构中试用期满两年，参加执业助理医师资格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取得执业助理医师执业证书后，在医疗、预防、保健机构中工作满一年，参加执业医师资格考试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取得执业助理医师执业证书后，在医疗、预防、保健机构中试用期满一年，参加执业医师资格考试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《医师法》第十条规定。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法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目某市卫生监督所对市区内的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t>饭店进行卫生监督检查，发现有严重违法行为。遂作出警告，没收非法所得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，并处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罚款的行政处罚，并在当日下午将行政处罚通知单送交饭店老板李某。李某不服，要提出行政复议。李某可以提请行政复议的时间为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之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之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之前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之前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行政复议法》第九条规定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天，自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ll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应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天。</w:t>
      </w:r>
      <w:r>
        <w:rPr>
          <w:rFonts w:cs="宋体;SimSun" w:ascii="宋体;SimSun" w:hAnsi="宋体;SimSun"/>
        </w:rPr>
        <w:t>l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公布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开始实施的《中华人民共和国行政复议法》规定的行政复议申请期限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日，而《食品卫生卫生法》第五十条规定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根据普通法要服从特别法的原则，都应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Cs/>
          <w:color w:val="0D1E0F"/>
          <w:kern w:val="2"/>
          <w:szCs w:val="21"/>
        </w:rPr>
      </w:pPr>
      <w:r>
        <w:rPr>
          <w:rFonts w:cs="宋体;SimSun" w:ascii="宋体;SimSun" w:hAnsi="宋体;SimSun"/>
          <w:bCs/>
          <w:color w:val="0D1E0F"/>
          <w:kern w:val="2"/>
          <w:szCs w:val="21"/>
        </w:rPr>
        <w:t>201</w:t>
      </w:r>
      <w:r>
        <w:rPr>
          <w:rFonts w:cs="宋体;SimSun" w:ascii="宋体;SimSun" w:hAnsi="宋体;SimSun"/>
          <w:bCs/>
          <w:color w:val="0D1E0F"/>
          <w:kern w:val="2"/>
          <w:szCs w:val="21"/>
        </w:rPr>
        <w:t>3</w:t>
      </w:r>
      <w:r>
        <w:rPr>
          <w:rFonts w:ascii="宋体;SimSun" w:hAnsi="宋体;SimSun" w:cs="宋体;SimSun"/>
          <w:bCs/>
          <w:color w:val="0D1E0F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Cs/>
          <w:color w:val="0D1E0F"/>
          <w:kern w:val="2"/>
          <w:szCs w:val="21"/>
        </w:rPr>
        <w:t>9</w:t>
      </w:r>
      <w:r>
        <w:rPr>
          <w:rFonts w:ascii="宋体;SimSun" w:hAnsi="宋体;SimSun" w:cs="宋体;SimSun"/>
          <w:bCs/>
          <w:color w:val="0D1E0F"/>
          <w:kern w:val="2"/>
          <w:szCs w:val="21"/>
        </w:rPr>
        <w:t>期（</w:t>
      </w:r>
      <w:r>
        <w:rPr>
          <w:rFonts w:cs="宋体;SimSun" w:ascii="宋体;SimSun" w:hAnsi="宋体;SimSun"/>
          <w:bCs/>
          <w:color w:val="0D1E0F"/>
          <w:kern w:val="2"/>
          <w:szCs w:val="21"/>
        </w:rPr>
        <w:t>word</w:t>
      </w:r>
      <w:r>
        <w:rPr>
          <w:rFonts w:ascii="宋体;SimSun" w:hAnsi="宋体;SimSun" w:cs="宋体;SimSun"/>
          <w:bCs/>
          <w:color w:val="0D1E0F"/>
          <w:kern w:val="2"/>
          <w:szCs w:val="21"/>
        </w:rPr>
        <w:t>版下载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D1E0F"/>
          <w:kern w:val="2"/>
          <w:szCs w:val="21"/>
        </w:rPr>
      </w:pPr>
      <w:r>
        <w:rPr>
          <w:rFonts w:cs="宋体;SimSun" w:ascii="宋体;SimSun" w:hAnsi="宋体;SimSun"/>
          <w:bCs/>
          <w:color w:val="0D1E0F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2-11-29T07:16:00Z</dcterms:modified>
  <cp:revision>16</cp:revision>
  <dc:subject/>
  <dc:title/>
</cp:coreProperties>
</file>