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84"/>
        <w:jc w:val="center"/>
        <w:rPr>
          <w:rFonts w:ascii="宋体;SimSun" w:hAnsi="宋体;SimSun" w:cs="宋体;SimSun"/>
          <w:b/>
          <w:b/>
          <w:color w:val="292929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292929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color w:val="292929"/>
          <w:kern w:val="0"/>
          <w:sz w:val="28"/>
          <w:szCs w:val="28"/>
        </w:rPr>
        <w:t>年度全国职称外语等级统一考试用书订单</w:t>
      </w:r>
    </w:p>
    <w:p>
      <w:pPr>
        <w:pStyle w:val="Normal"/>
        <w:widowControl/>
        <w:snapToGrid w:val="false"/>
        <w:spacing w:lineRule="auto" w:line="384"/>
        <w:jc w:val="left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ascii="宋体;SimSun" w:hAnsi="宋体;SimSun" w:cs="宋体;SimSun"/>
          <w:color w:val="292929"/>
          <w:kern w:val="0"/>
          <w:szCs w:val="21"/>
        </w:rPr>
        <w:t>单位：                        （加盖公章）     送书时间：                   </w:t>
      </w:r>
    </w:p>
    <w:tbl>
      <w:tblPr>
        <w:tblW w:w="892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720"/>
        <w:gridCol w:w="900"/>
      </w:tblGrid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firstLine="478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书     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出版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单 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订数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（册）</w:t>
            </w:r>
          </w:p>
        </w:tc>
      </w:tr>
      <w:tr>
        <w:trPr>
          <w:trHeight w:val="60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00" w:after="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全国专业技术人员职称英语等级考试大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 w:before="200" w:after="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中国人事出版社</w:t>
            </w:r>
          </w:p>
          <w:p>
            <w:pPr>
              <w:pStyle w:val="Normal"/>
              <w:widowControl/>
              <w:spacing w:lineRule="atLeast" w:line="160" w:before="200" w:after="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外研出版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00" w:after="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00" w:after="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全国专业技术人员职称日语等级考试大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00" w:after="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中国人事出版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00" w:after="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00" w:after="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全国专业技术人员职称俄语等级考试大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00" w:after="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外研出版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00" w:after="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00" w:after="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全国专业技术人员职称德语等级考试大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00" w:after="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外研出版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00" w:after="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00" w:after="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全国专业技术人员职称法语等级考试大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00" w:after="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外研出版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00" w:after="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00" w:after="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全国专业技术人员职称西班牙语等级考试大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00" w:after="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外研出版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00" w:after="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00" w:after="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全国职称英语等级考试用书（综合类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00" w:after="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中国人事出版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00" w:after="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00" w:after="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全国职称英语等级考试用书（理工类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00" w:after="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中国人事出版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00" w:after="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00" w:after="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全国职称英语等级考试用书（卫生类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00" w:after="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中国人事出版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00" w:after="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00" w:after="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全国职称日语等级考试用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00" w:after="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中国人事出版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00" w:after="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00" w:after="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全国职称俄语等级考试用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00" w:after="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中国人事出版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00" w:after="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00" w:after="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全国职称英语等级考试专项突破与综合训练（综合类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00" w:after="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中国人事出版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00" w:after="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00" w:after="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全国职称英语等级考试专项突破与综合训练（理工类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00" w:after="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中国人事出版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00" w:after="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00" w:after="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全国职称英语等级考试专项突破与综合训练（卫生类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00" w:after="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中国人事出版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00" w:after="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00" w:after="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全国职称日语等级考试综合训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00" w:after="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中国人事出版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00" w:after="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00" w:after="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全国职称英语等级考试历年真题及全真模拟试卷</w:t>
            </w: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综合类</w:t>
            </w: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00" w:after="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中国人事出版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00" w:after="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00" w:after="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全国职称英语等级考试历年真题及全真模拟试卷</w:t>
            </w: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理工类</w:t>
            </w: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00" w:after="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中国人事出版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00" w:after="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00" w:after="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全国职称英语等级考试历年真题及全真模拟试卷</w:t>
            </w: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卫生类</w:t>
            </w: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00" w:after="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中国人事出版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00" w:after="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00" w:after="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全国职称日语等级考试自学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00" w:after="0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中国人事出版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200" w:after="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                                    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合计：</w:t>
            </w:r>
          </w:p>
        </w:tc>
      </w:tr>
    </w:tbl>
    <w:p>
      <w:pPr>
        <w:pStyle w:val="Normal"/>
        <w:widowControl/>
        <w:snapToGrid w:val="false"/>
        <w:spacing w:lineRule="auto" w:line="384"/>
        <w:jc w:val="left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ascii="宋体;SimSun" w:hAnsi="宋体;SimSun" w:cs="宋体;SimSun"/>
          <w:color w:val="292929"/>
          <w:kern w:val="0"/>
          <w:szCs w:val="21"/>
        </w:rPr>
        <w:t>联系人：                               联系电话（手机）：       </w:t>
      </w:r>
    </w:p>
    <w:p>
      <w:pPr>
        <w:pStyle w:val="Normal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cs="宋体;SimSun" w:ascii="宋体;SimSun" w:hAnsi="宋体;SimSun"/>
          <w:color w:val="292929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41:00Z</dcterms:created>
  <dc:creator>cdel</dc:creator>
  <dc:description/>
  <cp:keywords/>
  <dc:language>en-US</dc:language>
  <cp:lastModifiedBy>cdel</cp:lastModifiedBy>
  <dcterms:modified xsi:type="dcterms:W3CDTF">2012-11-26T03:41:00Z</dcterms:modified>
  <cp:revision>2</cp:revision>
  <dc:subject/>
  <dc:title/>
</cp:coreProperties>
</file>