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血压危象与高血压脑病的主要鉴别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舒张压升高程度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临床症状如头痛、头晕程度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无脑水肿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肾损害程度不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压骤升的持续时间不同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高血压危象与高血压脑病都属于高血压危重急症，它们的共同点是血压急骤升高，尤其舒张压≥</w:t>
      </w:r>
      <w:r>
        <w:rPr>
          <w:rFonts w:cs="宋体;SimSun" w:ascii="宋体;SimSun" w:hAnsi="宋体;SimSun"/>
        </w:rPr>
        <w:t>l30mmH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患者出现头痛、头晕加重，甚至眩晕、恶心、呕吐、烦躁。两者主要区别在于高血压脑病伴有急性脑血液循环障碍，引起脑水肿和颅压增高的临床征象，如视乳头水肿，严重者可发生抽搐、昏迷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肺癌最常见的组织学类型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鳞状细胞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小细胞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腺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大细胞癌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细支气管肺泡癌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肺癌最常见的组织学类型是鳞状细胞癌，约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，主诉自初中毕业后，越来越不能与陌生人接触，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年来发展为见到熟人也害怕与之说话，且一说话就脸红，对于该患者心理治疗首选的方法为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物反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系统脱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由联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催眠治疗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人本主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例可诊断为“社交恐怖”或“对人恐怖”，可进行系统脱敏治疗。当然其他一些疗法也并非绝对不妥，临床工作常常要根据具体情况而定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某患者，说话快，走路快，做事效率高，但脾气暴躁，容易激动，常因与别人意见不一致而争辩。其行为类型属于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型行为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型行为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型行为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型行为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型行为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行为以时间紧迫感、竞争性强、</w:t>
      </w:r>
      <w:r>
        <w:rPr>
          <w:rFonts w:ascii="宋体;SimSun" w:hAnsi="宋体;SimSun" w:cs="宋体;SimSun"/>
        </w:rPr>
        <w:t>充满敌意为特征，具有这种性格的人易发生冠心病已为临床观察和实验证实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行为是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行为相反的行为模式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型行为与恶性肿瘤的发生相关，其他选项为干扰项。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Cs/>
          <w:color w:val="0D1E0F"/>
          <w:kern w:val="2"/>
          <w:szCs w:val="21"/>
        </w:rPr>
        <w:t>201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8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期（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word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Cs/>
          <w:color w:val="0D1E0F"/>
          <w:kern w:val="2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22T06:58:00Z</dcterms:modified>
  <cp:revision>6</cp:revision>
  <dc:subject/>
  <dc:title/>
</cp:coreProperties>
</file>