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初级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药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天然药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聚酰胺柱色谱分离上述五种化合物组成的混合物，以含水乙醇进行洗脱，最先被分离出来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3'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'-</w:t>
      </w:r>
      <w:r>
        <w:rPr>
          <w:rFonts w:ascii="宋体;SimSun" w:hAnsi="宋体;SimSun" w:cs="宋体;SimSun"/>
          <w:color w:val="000000"/>
          <w:szCs w:val="21"/>
        </w:rPr>
        <w:t>二羟基二氢黄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3'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'-</w:t>
      </w:r>
      <w:r>
        <w:rPr>
          <w:rFonts w:ascii="宋体;SimSun" w:hAnsi="宋体;SimSun" w:cs="宋体;SimSun"/>
          <w:color w:val="000000"/>
          <w:szCs w:val="21"/>
        </w:rPr>
        <w:t>二羟基黄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3'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'-</w:t>
      </w:r>
      <w:r>
        <w:rPr>
          <w:rFonts w:ascii="宋体;SimSun" w:hAnsi="宋体;SimSun" w:cs="宋体;SimSun"/>
          <w:color w:val="000000"/>
          <w:szCs w:val="21"/>
        </w:rPr>
        <w:t>二羟基黄酮</w:t>
      </w:r>
      <w:r>
        <w:rPr>
          <w:rFonts w:cs="宋体;SimSun" w:ascii="宋体;SimSun" w:hAnsi="宋体;SimSun"/>
          <w:color w:val="000000"/>
          <w:szCs w:val="21"/>
        </w:rPr>
        <w:t>-3-O-</w:t>
      </w:r>
      <w:r>
        <w:rPr>
          <w:rFonts w:ascii="宋体;SimSun" w:hAnsi="宋体;SimSun" w:cs="宋体;SimSun"/>
          <w:color w:val="000000"/>
          <w:szCs w:val="21"/>
        </w:rPr>
        <w:t>葡萄糖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3'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'-</w:t>
      </w:r>
      <w:r>
        <w:rPr>
          <w:rFonts w:ascii="宋体;SimSun" w:hAnsi="宋体;SimSun" w:cs="宋体;SimSun"/>
          <w:color w:val="000000"/>
          <w:szCs w:val="21"/>
        </w:rPr>
        <w:t>二羟基黄酮</w:t>
      </w:r>
      <w:r>
        <w:rPr>
          <w:rFonts w:cs="宋体;SimSun" w:ascii="宋体;SimSun" w:hAnsi="宋体;SimSun"/>
          <w:color w:val="000000"/>
          <w:szCs w:val="21"/>
        </w:rPr>
        <w:t>-3-O-</w:t>
      </w:r>
      <w:r>
        <w:rPr>
          <w:rFonts w:ascii="宋体;SimSun" w:hAnsi="宋体;SimSun" w:cs="宋体;SimSun"/>
          <w:color w:val="000000"/>
          <w:szCs w:val="21"/>
        </w:rPr>
        <w:t>芸香糖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2'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'-</w:t>
      </w:r>
      <w:r>
        <w:rPr>
          <w:rFonts w:ascii="宋体;SimSun" w:hAnsi="宋体;SimSun" w:cs="宋体;SimSun"/>
          <w:color w:val="000000"/>
          <w:szCs w:val="21"/>
        </w:rPr>
        <w:t>二羟基黄酮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实在是弄不懂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苷元相同，洗脱先后顺序一般是：叁糖苷，双糖苷，单糖苷，苷元。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医学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教育网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原创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芸香糖是二糖，所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最先洗脱，其次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不同类型黄酮化合物，先后流出顺序一般是：异黄酮，二氢黄酮醇，黄酮，黄酮醇，所以第三被洗脱的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母核上增加羟基，洗脱速度即相应减慢。当分子中羟基数目相同时，羟基位置对吸附也有影响，聚酰胺对处于羰基间位或对位的羟基吸附力大于邻位羟基，故洗脱顺序为：具有邻位羟基黄酮，具有对位（或间位）羟基黄酮，所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先洗脱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最后洗脱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物分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误差属于仪器误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试剂不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天平的灵敏度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电压的波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容量瓶的刻度不准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指示剂不合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其余选项都属于什么误差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与解析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仪器误差包括天平的灵敏度低、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医学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教育网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原创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砝码本身重量不准确，滴定管、容量瓶、移液管的刻度不准确等造成的误差。仪器的电压波动</w:t>
      </w:r>
      <w:r>
        <w:rPr>
          <w:rFonts w:ascii="宋体;SimSun" w:hAnsi="宋体;SimSun" w:cs="宋体;SimSun"/>
          <w:color w:val="000000"/>
          <w:szCs w:val="21"/>
        </w:rPr>
        <w:t>属于偶然误差，试剂不纯引起的误差是试剂误差，指示剂不合适属于方法误差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相关专业知识                                                                                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乳膏剂的正确叙述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乳膏剂分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型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型两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表面活性剂常作为乳膏剂的乳化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O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型乳膏基质中药物释放与穿透皮肤较其他基质快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O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型乳膏剂具反向吸收作用，忌用于溃疡创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W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型乳膏剂需加入保湿剂、防腐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什么是正确的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是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O/W</w:t>
      </w:r>
      <w:r>
        <w:rPr>
          <w:rFonts w:ascii="宋体;SimSun" w:hAnsi="宋体;SimSun" w:cs="宋体;SimSun"/>
          <w:color w:val="000000"/>
          <w:szCs w:val="21"/>
        </w:rPr>
        <w:t>型乳剂基质含水量大，能与水混合，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医学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教育网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原创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对于药物的释放与对皮肤的可透性较</w:t>
      </w:r>
      <w:r>
        <w:rPr>
          <w:rFonts w:cs="宋体;SimSun" w:ascii="宋体;SimSun" w:hAnsi="宋体;SimSun"/>
          <w:color w:val="000000"/>
          <w:szCs w:val="21"/>
        </w:rPr>
        <w:t>W/O</w:t>
      </w:r>
      <w:r>
        <w:rPr>
          <w:rFonts w:ascii="宋体;SimSun" w:hAnsi="宋体;SimSun" w:cs="宋体;SimSun"/>
          <w:color w:val="000000"/>
          <w:szCs w:val="21"/>
        </w:rPr>
        <w:t>型等基质好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代替阿托品作为快速短效的扩瞳剂的药物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毛果芸香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去氧肾上腺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去甲肾上腺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后马托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琥珀胆碱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不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呢？它也是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受体激动剂，不是也可以扩瞳的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激动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受体是具有扩大瞳孔的作用，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医学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教育网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原创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但是不代表就可以作为扩瞳剂来替代阿托品；因为其主要作用不是扩瞳而是影响心血管作用，如果用于扩瞳的话，其他作用会成为其副作用；所以从专业上讲需要选择专业的扩瞳药物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医院药学综合知识与技能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弱碱性药物在碱性环境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解离度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解离度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吸收增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吸收减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排泄减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选项排泄减少，为什么排泄减少？请老师解释一下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BC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住下列的顺口溜：酸酸碱碱促吸收，酸碱碱酸促排泄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酸酸碱碱促吸收的意思是：酸性药物要酸性环境中，或碱性药物在碱性环境中，处于非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离状态，非解离状态下的药物易被人体吸收。故酸酸碱碱促吸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酸碱碱酸促排泄的意思是：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医学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教育网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原创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酸性药物在碱性环境中或碱性药物在酸性环境中，处于解离状态，解离状态的药物不宜被人体吸收故促进排泄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医学教育网初级药士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药</w:t>
      </w:r>
      <w:r>
        <w:rPr>
          <w:rFonts w:ascii="宋体;SimSun" w:hAnsi="宋体;SimSun" w:cs="Arial"/>
          <w:kern w:val="0"/>
          <w:szCs w:val="21"/>
        </w:rPr>
        <w:t>师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主管药师：《答疑周刊》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2-11-15T06:20:00Z</dcterms:modified>
  <cp:revision>351</cp:revision>
  <dc:subject/>
  <dc:title/>
</cp:coreProperties>
</file>