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　　临床助理医师考试：《答疑周刊》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013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年第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6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期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女性生殖系统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关于母儿血型不合，下述哪项不正确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母儿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Rh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血型不合时，第一胎时便可发生新生儿溶血症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母儿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BO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血型不合时，第一胎便可发生新生儿溶血症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母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Rh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阳性，父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Rh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阳性，新生儿一般不会发生溶血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母血型为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O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父血型为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或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时，可能发生新生儿溶血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母血型为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一般不会发生新生儿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BO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溶血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b/>
          <w:b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解析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母儿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BO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血型不合时，第一胎便可发生新生儿溶血症：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BO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血型不合多见于母亲为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O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型，具有免疫性抗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及抗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抗体，胎儿多数是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型，特别多见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型，其次为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型及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型。理论上倘若母亲为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型或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型，与胎儿血型不合，也会使胎儿发病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母血型为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一般不会发生新生儿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BO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溶血：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BO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血型不合多见于母亲为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O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型，具有免疫性抗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及抗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抗体，胎儿多数是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型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母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Rh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阳性，父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Rh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阳性，新生儿一般不会发生溶血：当母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Rh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阴性，胎儿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Rh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阳性时，会发生溶血。母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Rh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阳性，父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Rh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阳性，新生儿一般不会发生溶血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母血型为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O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父血型为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或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时，可能发生新生儿溶血：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BO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溶血时，孕妇必为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O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型，丈夫为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型、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型或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型时，胎儿才有可能为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型或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型，从而产生溶血症。当然，如果父亲的血型为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O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型或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型时，胎儿的血型就可能是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O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型或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型，即使母亲为）型血，也不会引起血型不合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儿科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8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个月女孩，发热、腹泻轻咳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天入院，大便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余次／日，蛋花汤样，大便镜检：白细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个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HP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大便细菌培养阴性，血常规：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WB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为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7.5×10</w:t>
      </w:r>
      <w:r>
        <w:rPr>
          <w:rFonts w:cs="宋体;SimSun" w:ascii="Verdana,??;Times New Roman" w:hAnsi="Verdana,??;Times New Roman"/>
          <w:color w:val="000000"/>
          <w:kern w:val="0"/>
          <w:szCs w:val="21"/>
          <w:vertAlign w:val="superscript"/>
        </w:rPr>
        <w:t>9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除轻度脱水征外，无其他异常。最可能的诊断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致病性大肠杆菌肠炎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细菌性痢疾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病毒性肠炎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31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金葡菌肠炎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真菌性肠炎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b/>
          <w:b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解析】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大便镜检：白细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个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HP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大便细菌培养阴性，没有提示有细菌感染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病毒性肠炎：各种病毒侵入肠道后，在小肠绒毛顶端的柱状上皮细胞上复制，使细胞发生空泡变性和坏死，其微绒毛肿胀，排列紊乱和变短，受累的肠粘膜上皮细胞脱落，遗留不规则的裸露病变，致使小肠粘膜回吸收水分和电解质的能力受损，肠液在肠腔内大量积聚而引起腹泻。同时，发生病变的肠粘膜细胞分泌双糖酶不足且活性降低，使食物中糖类消化不全而淤滞在肠腔内，并被细菌分解成小分子的短链有机酸，使肠液的渗透压增高。微绒毛破坏亦造成载体减少，上皮细胞钠转运功能障碍，水和电解质进一步丧失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呼吸系统】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关于支原体肺炎，以下哪项是错误的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秋季发病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儿童青少年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可引起肺炎性浸润和空洞形成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有咽炎、支气管炎表现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可以无症状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b/>
          <w:b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解析】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支原体肺炎主要病变为间质性肺炎或小叶性肺炎、细支气管炎，亦可为斑片状融合性支气管肺炎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X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线早期主要为肺下叶间质性肺炎改变，发生肺实质病变后常于一侧肺部出现边缘模糊的斑片状阴影，呈支气管肺炎征象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不会引起肺炎性浸润和空洞形成。</w:t>
      </w:r>
    </w:p>
    <w:p>
      <w:pPr>
        <w:pStyle w:val="Normal"/>
        <w:widowControl/>
        <w:spacing w:lineRule="atLeast" w:line="345" w:before="150" w:after="150"/>
        <w:ind w:firstLine="738"/>
        <w:jc w:val="left"/>
        <w:rPr>
          <w:rFonts w:ascii="Verdana,??;Times New Roman" w:hAnsi="Verdana,??;Times New Roman" w:cs="宋体;SimSun"/>
          <w:color w:val="0D1E0F"/>
          <w:kern w:val="0"/>
          <w:szCs w:val="21"/>
        </w:rPr>
      </w:pPr>
      <w:r>
        <w:rPr>
          <w:rFonts w:ascii="Verdana,??;Times New Roman" w:hAnsi="Verdana,??;Times New Roman" w:cs="宋体;SimSun"/>
          <w:b/>
          <w:bCs/>
          <w:color w:val="0D1E0F"/>
          <w:kern w:val="2"/>
          <w:szCs w:val="21"/>
        </w:rPr>
        <w:t>临床助理医师考试：《答疑周刊》</w:t>
      </w:r>
      <w:r>
        <w:rPr>
          <w:rFonts w:cs="宋体;SimSun" w:ascii="Verdana,??;Times New Roman" w:hAnsi="Verdana,??;Times New Roman"/>
          <w:b/>
          <w:bCs/>
          <w:color w:val="0D1E0F"/>
          <w:kern w:val="2"/>
          <w:szCs w:val="21"/>
        </w:rPr>
        <w:t>2013</w:t>
      </w:r>
      <w:r>
        <w:rPr>
          <w:rFonts w:ascii="Verdana,??;Times New Roman" w:hAnsi="Verdana,??;Times New Roman" w:cs="宋体;SimSun"/>
          <w:b/>
          <w:bCs/>
          <w:color w:val="0D1E0F"/>
          <w:kern w:val="2"/>
          <w:szCs w:val="21"/>
        </w:rPr>
        <w:t>年第</w:t>
      </w:r>
      <w:r>
        <w:rPr>
          <w:rFonts w:cs="宋体;SimSun" w:ascii="Verdana,??;Times New Roman" w:hAnsi="Verdana,??;Times New Roman"/>
          <w:b/>
          <w:bCs/>
          <w:color w:val="0D1E0F"/>
          <w:kern w:val="2"/>
          <w:szCs w:val="21"/>
        </w:rPr>
        <w:t>6</w:t>
      </w:r>
      <w:r>
        <w:rPr>
          <w:rFonts w:ascii="Verdana,??;Times New Roman" w:hAnsi="Verdana,??;Times New Roman" w:cs="宋体;SimSun"/>
          <w:b/>
          <w:bCs/>
          <w:color w:val="0D1E0F"/>
          <w:kern w:val="2"/>
          <w:szCs w:val="21"/>
        </w:rPr>
        <w:t>期（</w:t>
      </w:r>
      <w:r>
        <w:rPr>
          <w:rFonts w:cs="宋体;SimSun" w:ascii="Verdana,??;Times New Roman" w:hAnsi="Verdana,??;Times New Roman"/>
          <w:b/>
          <w:bCs/>
          <w:color w:val="0D1E0F"/>
          <w:kern w:val="2"/>
          <w:szCs w:val="21"/>
        </w:rPr>
        <w:t>word</w:t>
      </w:r>
      <w:r>
        <w:rPr>
          <w:rFonts w:ascii="Verdana,??;Times New Roman" w:hAnsi="Verdana,??;Times New Roman" w:cs="宋体;SimSun"/>
          <w:b/>
          <w:bCs/>
          <w:color w:val="0D1E0F"/>
          <w:kern w:val="2"/>
          <w:szCs w:val="21"/>
        </w:rPr>
        <w:t>版下载）</w:t>
      </w:r>
    </w:p>
    <w:p>
      <w:pPr>
        <w:pStyle w:val="Normal"/>
        <w:widowControl/>
        <w:spacing w:lineRule="atLeast" w:line="345" w:before="150" w:after="150"/>
        <w:ind w:firstLine="632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bCs/>
          <w:color w:val="000000"/>
          <w:kern w:val="0"/>
        </w:rPr>
        <w:t>〖医学教育网版权所有，转载务必注明出处，违者将追究法律责任〗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2-11-15T06:25:00Z</dcterms:modified>
  <cp:revision>21</cp:revision>
  <dc:subject/>
  <dc:title/>
</cp:coreProperties>
</file>