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6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消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女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9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年前曾行胆总管探查取石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形管引流术，术后至今先后发作性右上腹绞痛，黄疸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。每次均经消炎疗法而愈。此次又发作性疼痛，黄疸，肝大肋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㎝，血清胆红素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mmo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U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显示直径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0cm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为进一步诊断应采用何种方法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PTC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ERCP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低张性十二指肠造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MRI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静脉法胆道造影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RCP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是经内镜逆行胰胆管造影的英文首写字母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RCP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是在内镜下经十二指肠乳头插管注入照影剂，从而逆行显示胰胆管的造影技术，是目前公认的诊断胰胆管疾病的金标准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RCP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经内镜逆行胰胆管造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一、适应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原因不明的阻塞性黄疸疑有肝外胆道梗阻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疑有各种胆道疾病如结石、肿瘤、硬化性胆管炎等诊断不明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疑有先天性胆道异常或胆囊术后症状再发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胰腺疾病：胰腺肿瘤、慢性胰腺炎、胰腺囊肿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二、禁忌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严重的心肺或肾功能不全者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胰腺炎或慢性胰腺炎急性发作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严重胆道感染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对碘造影剂过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PT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经皮肝穿刺胆道造影）的适应症（注：如有胆管扩张，则优先考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PT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⑴了解梗阻性黄疸的梗阻原因、部位、范围及程度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⑵需鉴别是肝外胆道梗阻引起的黄疸还是肝内胆汁淤积引起的黄疸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⑶了解胆道结石的数量和部位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⑷内镜逆行胰胆管造影失败的胆道疾病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⑸经其它检查仍不能明确诊断的胆道扩张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PT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的禁忌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⑴碘过敏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⑵心、肝、肾功能损害严重或全身情况差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⑶凝血酶原时间明显延长，应用维生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K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无明显改善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⑷急性胆道感染者，应先行经皮肝穿刺胆道置管引流术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女性生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关于葡萄胎随访概念中，下述哪项是正确的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葡萄胎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的恶变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葡萄胎排出后，基础体温双相，恶变机会很大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葡萄胎排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内，妊娠试验持续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恶变可能大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葡萄胎排出后持续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恶变可能性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葡萄胎排出后，应随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随访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HC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定量测定，葡萄胎排空后每周一次，直至降低至正常水平。随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内仍每周一次，此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一次，然后每个月一次持续至少半年。如第二年未怀孕，可每半年一次，共随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注意月经是否规则，有无异常阴道流血、咳嗽、咯血及其他转移灶症状，并作妇科检查。选择一定间隔作盆腔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型超声，必要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X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线胸片检查也可重复进行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葡萄胎随访期间必须严格避孕一年，首选避孕套，不宜使用宫内节育器，以免穿孔或混淆子宫出血原因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妊娠滋养细胞肿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继发于葡萄胎。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错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体温双相说明有排卵，不能说明恶变的意义。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错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葡萄胎排空后，血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HC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稳定下降，首次降至正常的平均时间大约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，最长不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项的描述是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，不能说明恶变的意义。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错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排空后持续阳性，恶变率应该是较高的。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错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儿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小儿腹泻重度脱水，第一天静脉补液总量约为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6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0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9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12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0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1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80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18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10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定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=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累计损失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继续损失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生理需要量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轻度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ml/kg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中度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0ml/kg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重度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80ml/kg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教材中关于累积损失量和输液总量的数值不同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累积损失量：轻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ml/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中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0ml/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重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0ml/kg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输液总量：轻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ml/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中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0ml/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重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80ml/kg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0D1E0F"/>
          <w:kern w:val="2"/>
          <w:szCs w:val="21"/>
        </w:rPr>
      </w:pP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　临床执业医师考试：《答疑周刊》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2013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6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期（</w:t>
      </w:r>
      <w:r>
        <w:rPr>
          <w:rFonts w:cs="宋体;SimSun" w:ascii="Verdana,??;Times New Roman" w:hAnsi="Verdana,??;Times New Roman"/>
          <w:b/>
          <w:bCs/>
          <w:color w:val="0D1E0F"/>
          <w:kern w:val="2"/>
          <w:szCs w:val="21"/>
        </w:rPr>
        <w:t>word</w:t>
      </w:r>
      <w:r>
        <w:rPr>
          <w:rFonts w:ascii="Verdana,??;Times New Roman" w:hAnsi="Verdana,??;Times New Roman" w:cs="宋体;SimSun"/>
          <w:b/>
          <w:bCs/>
          <w:color w:val="0D1E0F"/>
          <w:kern w:val="2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ind w:firstLine="843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15T06:24:00Z</dcterms:modified>
  <cp:revision>17</cp:revision>
  <dc:subject/>
  <dc:title/>
</cp:coreProperties>
</file>