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4</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消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关于肝性脑病的氨代谢，下述哪项不正确</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大多数门腔分流术患者血氨及脑脊液中氨含量都增高</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暴发性肝功能衰竭时血氨往往明显增高</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动脉血和脑脊液中氨含量明显相关</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便秘时会引起血氨增高</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结肠呈碱性环境时产氨增多</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B</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解析】许多暴发性肝功能衰竭病例虽陷于深昏迷但血氨仍正常。</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相关内容请了解：</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影响氨中毒的因素许多诱发肝性脑病的因素能影响血氨进入脑组织的量，和（或）改变脑组织对氨的敏感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低钾性碱中毒：进食少、呕吐、腹泻、利尿排钾、放腹水、继发性醛固酮增多症等均可导致低钾血症。低钾引起酸碱平衡失常，从而改变氨的细胞内外分布。钾从细胞外液丢失，即被细胞内钾移出而补充，移出的钾由细胞外液的钠和氢进入细胞与之交换，故使细胞外液中〔</w:t>
      </w:r>
      <w:r>
        <w:rPr>
          <w:rFonts w:cs="宋体;SimSun" w:ascii="Verdana,??;Times New Roman" w:hAnsi="Verdana,??;Times New Roman"/>
          <w:color w:val="000000"/>
          <w:kern w:val="0"/>
          <w:szCs w:val="21"/>
        </w:rPr>
        <w:t>H</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减少，有利于</w:t>
      </w:r>
      <w:r>
        <w:rPr>
          <w:rFonts w:cs="宋体;SimSun" w:ascii="Verdana,??;Times New Roman" w:hAnsi="Verdana,??;Times New Roman"/>
          <w:color w:val="000000"/>
          <w:kern w:val="0"/>
          <w:szCs w:val="21"/>
        </w:rPr>
        <w:t>NH3</w:t>
      </w:r>
      <w:r>
        <w:rPr>
          <w:rFonts w:ascii="Verdana,??;Times New Roman" w:hAnsi="Verdana,??;Times New Roman" w:cs="宋体;SimSun"/>
          <w:color w:val="000000"/>
          <w:kern w:val="0"/>
          <w:szCs w:val="21"/>
        </w:rPr>
        <w:t>进入脑细胞产生毒性作用。再者，钾与氢经肾脏的排出量呈负相关关系，低钾血症时，尿排钾量减少而氢离子排出量增多，导致代谢性碱中毒，因而促使</w:t>
      </w:r>
      <w:r>
        <w:rPr>
          <w:rFonts w:cs="宋体;SimSun" w:ascii="Verdana,??;Times New Roman" w:hAnsi="Verdana,??;Times New Roman"/>
          <w:color w:val="000000"/>
          <w:kern w:val="0"/>
          <w:szCs w:val="21"/>
        </w:rPr>
        <w:t>NH</w:t>
      </w:r>
      <w:r>
        <w:rPr>
          <w:rFonts w:cs="宋体;SimSun" w:ascii="Verdana,??;Times New Roman" w:hAnsi="Verdana,??;Times New Roman"/>
          <w:color w:val="000000"/>
          <w:kern w:val="0"/>
          <w:szCs w:val="21"/>
          <w:vertAlign w:val="subscript"/>
        </w:rPr>
        <w:t>3</w:t>
      </w:r>
      <w:r>
        <w:rPr>
          <w:rFonts w:ascii="Verdana,??;Times New Roman" w:hAnsi="Verdana,??;Times New Roman" w:cs="宋体;SimSun"/>
          <w:color w:val="000000"/>
          <w:kern w:val="0"/>
          <w:szCs w:val="21"/>
        </w:rPr>
        <w:t>透过血脑屏障，进入细胞产生毒害。多数门体分流性脑病患者的血氨增高，在血氨降低后神志可恢复正常；许多暴发性肝功能衰竭病例虽陷于深昏迷但血氨仍正常。此外肝硬化患者由于使用镇静、安眠或麻醉药而发生脑病者，血氨也可正常或略高，这些都属于非氮性脑病，约占全部脑病的</w:t>
      </w:r>
      <w:r>
        <w:rPr>
          <w:rFonts w:cs="宋体;SimSun" w:ascii="Verdana,??;Times New Roman" w:hAnsi="Verdana,??;Times New Roman"/>
          <w:color w:val="000000"/>
          <w:kern w:val="0"/>
          <w:szCs w:val="21"/>
        </w:rPr>
        <w:t>1/3.</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摄入过多的含氮食物或药物，或上消化道出血（每</w:t>
      </w:r>
      <w:r>
        <w:rPr>
          <w:rFonts w:cs="宋体;SimSun" w:ascii="Verdana,??;Times New Roman" w:hAnsi="Verdana,??;Times New Roman"/>
          <w:color w:val="000000"/>
          <w:kern w:val="0"/>
          <w:szCs w:val="21"/>
        </w:rPr>
        <w:t>100ml</w:t>
      </w:r>
      <w:r>
        <w:rPr>
          <w:rFonts w:ascii="Verdana,??;Times New Roman" w:hAnsi="Verdana,??;Times New Roman" w:cs="宋体;SimSun"/>
          <w:color w:val="000000"/>
          <w:kern w:val="0"/>
          <w:szCs w:val="21"/>
        </w:rPr>
        <w:t>血液约含</w:t>
      </w:r>
      <w:r>
        <w:rPr>
          <w:rFonts w:cs="宋体;SimSun" w:ascii="Verdana,??;Times New Roman" w:hAnsi="Verdana,??;Times New Roman"/>
          <w:color w:val="000000"/>
          <w:kern w:val="0"/>
          <w:szCs w:val="21"/>
        </w:rPr>
        <w:t>20g</w:t>
      </w:r>
      <w:r>
        <w:rPr>
          <w:rFonts w:ascii="Verdana,??;Times New Roman" w:hAnsi="Verdana,??;Times New Roman" w:cs="宋体;SimSun"/>
          <w:color w:val="000000"/>
          <w:kern w:val="0"/>
          <w:szCs w:val="21"/>
        </w:rPr>
        <w:t>蛋白质）时，肠内产氨增多。</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低血容量与缺氧：见于上消化道出血、大量放腹水、利尿等情况。休克与缺氧可导致肾前性氮质血症，使血氨增高。脑细胞缺氧可降低脑对氨毒的耐受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便秘：使含氨、胺类和其他有毒衍生物与结肠粘膜接触的时间延长，有利于毒物吸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感染：增加组织分解代谢从而增加产氨，失水可加重肾前性氮质血症，缺氧和高热增加氨的毒性。</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6</w:t>
      </w:r>
      <w:r>
        <w:rPr>
          <w:rFonts w:ascii="Verdana,??;Times New Roman" w:hAnsi="Verdana,??;Times New Roman" w:cs="宋体;SimSun"/>
          <w:color w:val="000000"/>
          <w:kern w:val="0"/>
          <w:szCs w:val="21"/>
        </w:rPr>
        <w:t>）低血糖：葡萄糖是大脑产生能量的重要燃料，低血糖时能量减少，脑内去氨活动停滞，氨的毒性增加。</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7</w:t>
      </w:r>
      <w:r>
        <w:rPr>
          <w:rFonts w:ascii="Verdana,??;Times New Roman" w:hAnsi="Verdana,??;Times New Roman" w:cs="宋体;SimSun"/>
          <w:color w:val="000000"/>
          <w:kern w:val="0"/>
          <w:szCs w:val="21"/>
        </w:rPr>
        <w:t>）其他：镇静、安眠药可直接抑制大脑和呼吸中枢，造成缺氧。麻醉和手术增加肝、脑、肾的功能负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泌尿系统】</w:t>
      </w:r>
    </w:p>
    <w:p>
      <w:pPr>
        <w:pStyle w:val="Normal"/>
        <w:widowControl/>
        <w:spacing w:lineRule="atLeast" w:line="345" w:before="150" w:after="150"/>
        <w:ind w:firstLine="424"/>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急性肾小球肾炎与急进性肾小球肾炎临床相似之处为</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中度贫血</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预后不佳</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以急性肾炎综合征起病</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肾功能急剧恶化</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早期出现急性肾衰竭</w:t>
      </w:r>
    </w:p>
    <w:p>
      <w:pPr>
        <w:pStyle w:val="Normal"/>
        <w:widowControl/>
        <w:spacing w:lineRule="atLeast" w:line="345" w:before="150" w:after="150"/>
        <w:jc w:val="left"/>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C</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本题选</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急性肾小球肾炎：于链球菌感染后</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周发生血尿、蛋白尿、水肿和高血压，甚至少尿及氮质血症等急性肾炎综合征表现，伴血清</w:t>
      </w:r>
      <w:r>
        <w:rPr>
          <w:rFonts w:cs="宋体;SimSun" w:ascii="Verdana,??;Times New Roman" w:hAnsi="Verdana,??;Times New Roman"/>
          <w:color w:val="000000"/>
          <w:kern w:val="0"/>
          <w:szCs w:val="21"/>
        </w:rPr>
        <w:t>C3</w:t>
      </w:r>
      <w:r>
        <w:rPr>
          <w:rFonts w:ascii="Verdana,??;Times New Roman" w:hAnsi="Verdana,??;Times New Roman" w:cs="宋体;SimSun"/>
          <w:color w:val="000000"/>
          <w:kern w:val="0"/>
          <w:szCs w:val="21"/>
        </w:rPr>
        <w:t>下降，病情于发病</w:t>
      </w:r>
      <w:r>
        <w:rPr>
          <w:rFonts w:cs="宋体;SimSun" w:ascii="Verdana,??;Times New Roman" w:hAnsi="Verdana,??;Times New Roman"/>
          <w:color w:val="000000"/>
          <w:kern w:val="0"/>
          <w:szCs w:val="21"/>
        </w:rPr>
        <w:t>8</w:t>
      </w:r>
      <w:r>
        <w:rPr>
          <w:rFonts w:ascii="Verdana,??;Times New Roman" w:hAnsi="Verdana,??;Times New Roman" w:cs="宋体;SimSun"/>
          <w:color w:val="000000"/>
          <w:kern w:val="0"/>
          <w:szCs w:val="21"/>
        </w:rPr>
        <w:t>周内逐渐减轻至完全恢复正常者，即可诊断为急性肾炎。其特点为急性起病，患者出现血尿、蛋白尿、水肿和高血压。病理类型为毛细血管内增生性肾小球肾炎。本病治疗以休息及对症治疗为主，急性肾衰竭病例应予透析，不宜应用激素及细胞毒药物。</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急进性肾小球肾炎：起病过程与急性肾小球肾炎相似，但除急性肾炎综合征外，常早期出现少尿、无尿及肾功能急剧恶化为特征。病理类型为新月体肾小球肾炎。治疗以针对急性免疫介导性炎症病变的强化治疗（强化血浆置换疗法、甲泼尼龙冲击伴环磷酰胺治疗）以及对症治疗为主。</w:t>
      </w:r>
    </w:p>
    <w:p>
      <w:pPr>
        <w:pStyle w:val="Normal"/>
        <w:widowControl/>
        <w:spacing w:lineRule="atLeast" w:line="345" w:before="150" w:after="150"/>
        <w:ind w:firstLine="42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下列哪种情况不是良性肿瘤的常见鉴别诊断</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卵巢瘤样病变</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子宫肌瘤</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子宫内膜异位症</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妊娠子宫</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输卵管卵巢囊肿</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C</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解析】卵巢良性肿瘤的鉴别诊断</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卵巢瘤样病变：滤泡囊肿和黄体囊肿最常见。多为单侧，直径小于</w:t>
      </w:r>
      <w:r>
        <w:rPr>
          <w:rFonts w:cs="宋体;SimSun" w:ascii="Verdana,??;Times New Roman" w:hAnsi="Verdana,??;Times New Roman"/>
          <w:color w:val="000000"/>
          <w:kern w:val="0"/>
          <w:szCs w:val="21"/>
        </w:rPr>
        <w:t>5cm</w:t>
      </w:r>
      <w:r>
        <w:rPr>
          <w:rFonts w:ascii="Verdana,??;Times New Roman" w:hAnsi="Verdana,??;Times New Roman" w:cs="宋体;SimSun"/>
          <w:color w:val="000000"/>
          <w:kern w:val="0"/>
          <w:szCs w:val="21"/>
        </w:rPr>
        <w:t>，壁薄，</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个月内自行消失。</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输卵管卵巢囊肿：为炎性囊块，常有不孕或盆腔感染史，两侧附件区形成囊性块物，边界清或不清，活动受限。</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子宫肌瘤：浆膜下肌瘤或肌瘤囊性变易与卵巢实质性肿瘤或囊肿相混淆。肌瘤常为多发性，与子宫相连，并伴月经异常如月经过多等症状，检查时肿瘤随宫体及宫颈移动。</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妊娠子宫：妊娠早期，三合诊时宫体与宫颈似不相连，易将柔软的宫体误认为卵巢肿瘤。但妊娠妇女有停经史，若能详细询问病史，作</w:t>
      </w:r>
      <w:r>
        <w:rPr>
          <w:rFonts w:cs="宋体;SimSun" w:ascii="Verdana,??;Times New Roman" w:hAnsi="Verdana,??;Times New Roman"/>
          <w:color w:val="000000"/>
          <w:kern w:val="0"/>
          <w:szCs w:val="21"/>
        </w:rPr>
        <w:t>HCG</w:t>
      </w:r>
      <w:r>
        <w:rPr>
          <w:rFonts w:ascii="Verdana,??;Times New Roman" w:hAnsi="Verdana,??;Times New Roman" w:cs="宋体;SimSun"/>
          <w:color w:val="000000"/>
          <w:kern w:val="0"/>
          <w:szCs w:val="21"/>
        </w:rPr>
        <w:t>测定或</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型超声检查可鉴别。</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腹水：大量腹水应与巨大卵巢囊肿鉴别，腹水常有肝病、心脏病史，平卧时腹部两侧突出如蛙腹，叩诊腹部中间鼓音，两侧实音，移动性浊音阳性；巨大囊肿平卧时腹部中间隆起，叩诊浊音，腹部两侧鼓音，移动性浊音阴性；下腹块物边界清楚，</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型超声检查可以鉴别。</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子宫内膜异位症：形成的粘连性肿块及直肠子宫陷凹结节与卵巢恶性肿瘤很难鉴别。</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姚阿嫱</cp:lastModifiedBy>
  <dcterms:modified xsi:type="dcterms:W3CDTF">2012-10-31T03:26:00Z</dcterms:modified>
  <cp:revision>18</cp:revision>
  <dc:subject/>
  <dc:title/>
</cp:coreProperties>
</file>