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卫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Style w:val="Applestylespan"/>
          <w:rFonts w:ascii="华文中宋" w:hAnsi="华文中宋" w:eastAsia="华文中宋" w:cs="华文中宋"/>
          <w:bCs/>
          <w:sz w:val="36"/>
          <w:szCs w:val="36"/>
        </w:rPr>
      </w:pP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关于开展</w:t>
      </w:r>
      <w:r>
        <w:rPr>
          <w:rStyle w:val="Applestylespan"/>
          <w:rFonts w:eastAsia="华文中宋" w:cs="华文中宋" w:ascii="华文中宋" w:hAnsi="华文中宋"/>
          <w:bCs/>
          <w:sz w:val="36"/>
          <w:szCs w:val="36"/>
        </w:rPr>
        <w:t>2012</w:t>
      </w:r>
      <w:r>
        <w:rPr>
          <w:rStyle w:val="Applestylespan"/>
          <w:rFonts w:ascii="华文中宋" w:hAnsi="华文中宋" w:cs="华文中宋" w:eastAsia="华文中宋"/>
          <w:bCs/>
          <w:sz w:val="36"/>
          <w:szCs w:val="36"/>
        </w:rPr>
        <w:t>年度护士执业资格审核及注册的通知</w:t>
      </w:r>
    </w:p>
    <w:p>
      <w:pPr>
        <w:pStyle w:val="Normal"/>
        <w:spacing w:lineRule="exact" w:line="480"/>
        <w:rPr>
          <w:rStyle w:val="Applestylespan"/>
          <w:rFonts w:ascii="仿宋_GB2312" w:hAnsi="仿宋_GB2312" w:eastAsia="仿宋_GB2312" w:cs="华文中宋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卫生局、市直及驻扬医疗机构（含民营医院）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护士执业资格审核注册工作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进行。发证注册对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参加全国护理专业初级（士）考试成绩合格者，请各级卫生行政部门和医疗卫生机构及早安排，精心组织，严格履行审核责任，全面落实责任制和责任追究制，切实做好护士队伍的准入管理。审核提交材料及注册流程按照《关于印发〈江苏省护士执业注册工作方案（试行）〉的通知》（苏卫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全国护理专业初级（士）考试成绩合格者需提交以下材料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证书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护理专业初级（士）资格考试成绩单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身份证复印件（身份证正反面均需复印）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护士执业注册申请审核表》原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所学专业的临床实习证明（实习手册或医疗机构出具的临床实习有效证明）复印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聘用单位所在地二级以上综合医院出具的申请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的健康体检证明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医疗机构拟聘用的相关材料复印件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士执业注册材料审核表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一寸免冠正面半身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其中审核表、体检表各用一张，两张备用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按顺序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、复印装订成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用长尾票夹固定于材料最上面，需补充材料者一律附后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护士执业资格审核注册的信息录入、审核工作（具体办理日期安排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集中审核注册期间，如需补办换发新证或办理变更注册的，可一并办理。办理地点：扬州市行政办事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联系人：李树静、乔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-879616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护士执业资格审核汇总表</w:t>
        </w:r>
      </w:hyperlink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各单位办理日程安排表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36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 州 市 卫 生 局</w:t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十月十六日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kern w:val="0"/>
          <w:sz w:val="32"/>
          <w:szCs w:val="32"/>
        </w:rPr>
        <w:t>护士  注册  通知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社会医疗机构管理协会。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扬州市卫生局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护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士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执业资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格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审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核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汇总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85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份由各单位留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份交市卫生局审核留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各单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位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办</w:t>
      </w:r>
      <w:r>
        <w:rPr>
          <w:rFonts w:ascii="华文中宋" w:hAnsi="华文中宋" w:cs="Batang;바탕" w:eastAsia="华文中宋"/>
          <w:kern w:val="0"/>
          <w:sz w:val="36"/>
          <w:szCs w:val="36"/>
        </w:rPr>
        <w:t>理日程安排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2"/>
        <w:gridCol w:w="5760"/>
      </w:tblGrid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位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北医院、市三院、市疾控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院、市中医院、市二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保院、五台山医院、市急救中心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邗江区、东方医院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、市中心血站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、社会医疗机构管理协会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11/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wsj.gov.cn/WebFiles/20111026111449105.doc" TargetMode="External"/><Relationship Id="rId3" Type="http://schemas.openxmlformats.org/officeDocument/2006/relationships/hyperlink" Target="http://www.yzwsj.gov.cn/WebFiles/2011102611144910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0:00Z</dcterms:created>
  <dc:creator>微软用户</dc:creator>
  <dc:description/>
  <cp:keywords/>
  <dc:language>en-US</dc:language>
  <cp:lastModifiedBy>dell</cp:lastModifiedBy>
  <cp:lastPrinted>2012-10-17T09:59:00Z</cp:lastPrinted>
  <dcterms:modified xsi:type="dcterms:W3CDTF">2012-10-31T03:50:00Z</dcterms:modified>
  <cp:revision>2</cp:revision>
  <dc:subject/>
  <dc:title>关于开展2012年度护士执业资格审核及注册的通知</dc:title>
</cp:coreProperties>
</file>