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酸对紫外线的最大吸收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n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0n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0n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0nm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0nm</w:t>
      </w:r>
      <w:r>
        <w:rPr/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核酸所含嘌呤和嘧啶分子具有共轭双键，在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>波长处有最大吸收峰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碱基组成的规律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=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G=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T=G+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G=T=C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+T)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C+G)=1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螺旋结构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配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配对，即</w:t>
      </w:r>
      <w:r>
        <w:rPr>
          <w:rFonts w:cs="宋体;SimSun" w:ascii="宋体;SimSun" w:hAnsi="宋体;SimSun"/>
        </w:rPr>
        <w:t>A=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外周阻力的主要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液黏滞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细胞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管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动脉口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动脉弹性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周阻力主要反映舒张压的变化。由于外周阻力的大小和阻力血管口径的四次方成反比，所以阻力血管口径的微小变化就能引起舒张压大的变化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大动脉弹性影响脉压，输出量反映收缩压的变化。而血液黏滞度和血管长度的一次方与外周阻力成正比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对外周阻力的影响没有血管口径对外周阻力的影响大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冠脉循环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心室收缩期血流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心室舒张期血流量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流量约占心输出量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脉舒张压升高时，血流量增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肌缺氧时血流量减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肌耗氧量很大，心肌组织中氧分压降低时，某些代谢产物如腺苷可引起冠状血管舒张，使冠脉血流量增多以满足心肌对氧的</w:t>
      </w:r>
      <w:r>
        <w:rPr>
          <w:rFonts w:ascii="宋体;SimSun" w:hAnsi="宋体;SimSun" w:cs="宋体;SimSun"/>
        </w:rPr>
        <w:t>需求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12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教育网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公卫执业助理医师：《答疑周刊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0-24T03:58:00Z</dcterms:modified>
  <cp:revision>5</cp:revision>
  <dc:subject/>
  <dc:title/>
</cp:coreProperties>
</file>