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黑体;SimHei" w:hAnsi="黑体;SimHei" w:eastAsia="黑体;SimHei" w:cs="宋体;SimSun"/>
          <w:b/>
          <w:b/>
          <w:color w:val="984806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1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，女性，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岁，因头痛、心悸和心前区不适感，门诊查血压：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95mmHg</w:t>
      </w:r>
      <w:r>
        <w:rPr>
          <w:rFonts w:ascii="宋体;SimSun" w:hAnsi="宋体;SimSun" w:cs="宋体;SimSun"/>
          <w:szCs w:val="21"/>
        </w:rPr>
        <w:t>，据此可以推断该病人高血压分级属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正常高限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轻度高血压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度高血压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重度高血压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临界高血压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本题考查了高血压的分级。</w:t>
      </w:r>
      <w:r>
        <w:rPr>
          <w:rFonts w:ascii="宋体;SimSun" w:hAnsi="宋体;SimSun" w:cs="宋体;SimSun"/>
          <w:szCs w:val="21"/>
        </w:rPr>
        <w:t>当收缩压与舒张压分别属于不同级别时，则以较高的分级为准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知识拓展】</w:t>
      </w:r>
      <w:r>
        <w:rPr>
          <w:rFonts w:ascii="宋体;SimSun" w:hAnsi="宋体;SimSun" w:cs="宋体;SimSun"/>
          <w:szCs w:val="21"/>
        </w:rPr>
        <w:t>做高血压分级的相关题时，首先要理解高血压的定义：</w:t>
      </w:r>
      <w:r>
        <w:rPr>
          <w:rFonts w:ascii="宋体;SimSun" w:hAnsi="宋体;SimSun" w:cs="宋体;SimSun"/>
          <w:szCs w:val="21"/>
        </w:rPr>
        <w:t>非药物状态下，收缩压≥</w:t>
      </w:r>
      <w:r>
        <w:rPr>
          <w:rFonts w:cs="宋体;SimSun" w:ascii="宋体;SimSun" w:hAnsi="宋体;SimSun"/>
          <w:szCs w:val="21"/>
        </w:rPr>
        <w:t>140mmHg</w:t>
      </w:r>
      <w:r>
        <w:rPr>
          <w:rFonts w:ascii="宋体;SimSun" w:hAnsi="宋体;SimSun" w:cs="宋体;SimSun"/>
          <w:szCs w:val="21"/>
        </w:rPr>
        <w:t>和（或）舒张压≥</w:t>
      </w:r>
      <w:r>
        <w:rPr>
          <w:rFonts w:cs="宋体;SimSun" w:ascii="宋体;SimSun" w:hAnsi="宋体;SimSun"/>
          <w:szCs w:val="21"/>
        </w:rPr>
        <w:t>90mmHg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注意中间的“</w:t>
      </w:r>
      <w:r>
        <w:rPr>
          <w:rFonts w:ascii="宋体;SimSun" w:hAnsi="宋体;SimSun" w:cs="宋体;SimSun"/>
          <w:szCs w:val="21"/>
        </w:rPr>
        <w:t>和（或）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2"/>
        <w:jc w:val="left"/>
        <w:rPr/>
      </w:pPr>
      <w:r>
        <w:rPr/>
        <w:t>血压水平定义和分类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2284"/>
        <w:gridCol w:w="2284"/>
      </w:tblGrid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缩压（</w:t>
            </w:r>
            <w:r>
              <w:rPr>
                <w:rFonts w:cs="宋体;SimSun" w:ascii="宋体;SimSun" w:hAnsi="宋体;SimSun"/>
                <w:b/>
                <w:szCs w:val="21"/>
              </w:rPr>
              <w:t>mmH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舒张压（</w:t>
            </w:r>
            <w:r>
              <w:rPr>
                <w:rFonts w:cs="宋体;SimSun" w:ascii="宋体;SimSun" w:hAnsi="宋体;SimSun"/>
                <w:b/>
                <w:szCs w:val="21"/>
              </w:rPr>
              <w:t>mmH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血压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高值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级高血压（轻度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级高血压（中度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级高血压（重度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纯收缩高血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20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9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9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80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90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殊：</w:t>
      </w:r>
      <w:r>
        <w:rPr>
          <w:rFonts w:ascii="宋体;SimSun" w:hAnsi="宋体;SimSun" w:cs="宋体;SimSun"/>
          <w:szCs w:val="21"/>
        </w:rPr>
        <w:t>既往有高血压病史者，目前正服抗高血压药</w:t>
      </w:r>
      <w:r>
        <w:rPr>
          <w:rFonts w:ascii="宋体;SimSun" w:hAnsi="宋体;SimSun" w:cs="宋体;SimSun"/>
          <w:szCs w:val="21"/>
        </w:rPr>
        <w:t>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  <w:r>
        <w:rPr>
          <w:rFonts w:ascii="宋体;SimSun" w:hAnsi="宋体;SimSun" w:cs="宋体;SimSun"/>
          <w:szCs w:val="21"/>
        </w:rPr>
        <w:t>，血压虽已低于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90mmHg</w:t>
      </w:r>
      <w:r>
        <w:rPr>
          <w:rFonts w:ascii="宋体;SimSun" w:hAnsi="宋体;SimSun" w:cs="宋体;SimSun"/>
          <w:szCs w:val="21"/>
        </w:rPr>
        <w:t>，仍应诊断为高血压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休克抑制期相当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微循环收缩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微循环痉挛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微循环扩张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微循环衰竭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休克代偿期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休克病人的微循环变化分三期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：微循环收缩期、微循环扩张期、微循环衰竭期，此三期分别对应于休克早期（代偿期）、休克抑制期及休克失代偿期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拓展】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微循环的变化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微循环收缩期：当人体有效循环血量锐减时，血压下降，组织灌注不足和细胞缺氧，刺激主动脉弓和颈动脉窦压力感受器引起血管舒缩中枢加压反射，交感神经肾上腺轴兴奋，大量儿茶酚胺释放，肾素血管紧张素分泌增加等，使心跳加快、心排出量增加，选择性地使外周和内脏小血管、微血管平滑肌收缩，以保证重要器官的供血。由于毛细血管前括约肌强烈收缩，动静脉短路和直接通道开放，增加了回心血量。随着真毛细血管网内血流量减少，压力降低，血管外液进入血管，一定程度补充了循环血量。故此期也称为休克代偿期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微循环扩张期：流经毛细血管的血流量继续减少，组织因严重缺氧处于无氧代谢状态，大量酸性代谢产物堆积，组胺等血管活性物质释放，毛细血管前括约肌松弛，使毛细血管广泛扩张，而后括约肌由于对酸中毒耐受力较大，仍处于收缩状态，致大量血液淤滞于毛细血管，毛细血管内静水压升高、通透性增加，血浆外渗至第三间隙，引起血液浓缩，血液黏稠度增加，回心血量进一步减少，血压下降，重要脏器灌注不足，</w:t>
      </w:r>
      <w:r>
        <w:rPr>
          <w:rFonts w:ascii="宋体;SimSun" w:hAnsi="宋体;SimSun" w:cs="宋体;SimSun"/>
          <w:b/>
          <w:color w:val="984806"/>
          <w:szCs w:val="21"/>
        </w:rPr>
        <w:t>休克进入抑制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微循环衰竭期：由于微循环内血液浓缩、黏稠度增加和酸性环境中血液的高凝状态，使红细胞与血小板易发生凝集，在血管内形成微血栓，甚至发生弥散性血管内凝血（</w:t>
      </w:r>
      <w:r>
        <w:rPr>
          <w:rFonts w:cs="宋体;SimSun" w:ascii="宋体;SimSun" w:hAnsi="宋体;SimSun"/>
          <w:szCs w:val="21"/>
        </w:rPr>
        <w:t>DI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随着各种凝血因子消耗，激活纤维蛋白溶解系统，临床出现严重出血倾向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组织缺少血液灌注，细胞缺氧更加严重；加之酸性代谢产物和内毒素的作用，使细胞内溶酶体膜破裂，释放多种水解酶，造成组织细胞自溶、死亡，引起广泛的组织损害甚至多器官功能受损。此期也称为休克失代偿期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休克的临床表现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娩第一产程的护理，错误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鼓励产妇少量多次进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指导产妇每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自解小便一次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应监测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一次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胎头未入盆，宫缩不紧，可在室内活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做好心理护理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分娩第一产程，应每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测量体温、脉搏、呼吸，每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测血压，因此答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错误的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拓展】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分娩期妇女第一产程的</w:t>
      </w:r>
      <w:r>
        <w:rPr>
          <w:rFonts w:ascii="宋体;SimSun" w:hAnsi="宋体;SimSun" w:cs="宋体;SimSun"/>
          <w:b/>
          <w:szCs w:val="21"/>
        </w:rPr>
        <w:t>护理措施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般护理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待产环境：应提供安静无刺激性的环境，室内空气新鲜，温湿度适宜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支持系统：有条件的医院，可实行康乐待产，允许丈夫、家人在分娩过程中陪伴产妇，或提供家庭化分娩室，给予待产妇心理上的支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健康教育：待产妇入院后，医护人员应热情接待，介绍待产室、产房环境及工作人员，护士应加强与待产妇的沟通，消除待产妇紧张、陌生的情绪。评估并记录待产妇的身体状况、既往病史、孕期情况、此次住院原因等，同时向待产妇讲解产程中各种注意事项。在分娩过程中，应及时向待产妇通报产程进展情况，以增强其自信心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监测生命体征：入院后应测体温、脉搏、血压，如体温＞</w:t>
      </w:r>
      <w:r>
        <w:rPr>
          <w:rFonts w:cs="宋体;SimSun" w:ascii="宋体;SimSun" w:hAnsi="宋体;SimSun"/>
          <w:szCs w:val="21"/>
        </w:rPr>
        <w:t>37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脉搏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／分，应通知医生进行治疗。血压应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测一次，若血压≥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90mmHg</w:t>
      </w:r>
      <w:r>
        <w:rPr>
          <w:rFonts w:ascii="宋体;SimSun" w:hAnsi="宋体;SimSun" w:cs="宋体;SimSun"/>
          <w:szCs w:val="21"/>
        </w:rPr>
        <w:t>，应警惕待产妇发生抽搐的可能</w:t>
      </w:r>
      <w:r>
        <w:rPr>
          <w:rFonts w:ascii="宋体;SimSun" w:hAnsi="宋体;SimSun" w:cs="宋体;SimSun"/>
          <w:szCs w:val="21"/>
        </w:rPr>
        <w:t>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观察合并症的征象：如有头晕、眼花、头痛、呕吐、上腹部痛，子宫收缩异常，待产妇烦躁不安、呼吸困难等应引起高度重视。注意阴道流血量，若阴道流血为鲜红色、量多大于月经量，应及时与医生联系以除外前置胎盘或胎盘早剥等情况发生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备皮：一般初产妇常规行外阴备皮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灌肠：初产妇宫口开大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以下，无禁忌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目的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通过反射作用刺激子宫收缩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清洁直肠，避免分娩时粪便污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染消毒区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有胎膜破裂、阴道异常流血、心肌病、胎儿窘迫、胎头高浮或胎头下降很低压迫直肠达不到目的时，应禁止灌肠。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活动和休息：如宫缩不强，未破膜，可在室内适当走动，但有合并症的待产妇应左侧卧位</w:t>
      </w:r>
      <w:r>
        <w:rPr>
          <w:rFonts w:ascii="宋体;SimSun" w:hAnsi="宋体;SimSun" w:cs="宋体;SimSun"/>
          <w:szCs w:val="21"/>
        </w:rPr>
        <w:t>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注意破膜时间：破膜后应立即卧床，听胎心音，行肛门检查，注意观察有无脐带脱垂征象，记录破膜时间，羊水量及性状，破膜时间＞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尚未分娩者，应用抗生素，预防感染。如系头位，羊水混有胎粪呈黄绿色，表示胎儿宫内缺氧，应积极处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饮食：鼓励待产妇少量多次进食，吃高热量易消化食物，并注意补充水分，以保证精力和体力充沛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预防尿潴留：临产后护理人员应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提醒待产妇排尿一次，以防止膀胱过胀影响胎先露下降及子宫收缩，延长产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基础护理：临产后，由于子宫收缩频繁，除全身出汗外，外阴部的分泌物及羊水外溢常使待产妇感到不舒适。应协助待产妇做好生活护理。破膜的待产妇，应由护士擦洗外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／天，保持外阴清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产程观察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产程图：产程图以临产时间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为横坐标，以宫颈扩张度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为纵坐标在左侧，胎头下降程度在右侧，划出宫颈扩张和胎头下降的曲线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勤听胎心音：可用胎心听诊器或胎儿监护仪。胎心监护仪不仅可描记胎心曲线，还可观察胎心率的变异及其与宫缩、胎动之间的关系，从而判断胎儿在宫内状态。正常胎心率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次／分。临产后，应每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在宫缩间歇时听取胎心音一次，每次听一分钟并记录。宫缩紧时应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听取一次。当宫缩停止后，如出现胎心率下降久不恢复、胎心不规律、胎心＞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次／分或＜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／分、胎儿监护显示胎心有晚减速，则表示有胎儿窘迫，应即刻给待产妇吸氧，左侧卧位，并通知医生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观察子宫收缩：最简单的方法是助产人员将一手手掌放于待产妇腹壁上，宫缩时宫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部隆起变硬，间歇期松弛变软。应定时连续观察宫缩的持续时间、频率、强度，并做好记录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肛门检查：应在宫缩时进行。肛门检查主要了解子宫颈软硬程度、厚薄、宫口扩张程度，此外，还可了解胎膜是否破裂、骨盆腔大小、胎儿先露部及先露部下降的程度。若有异常阴道流血或怀疑有前置胎盘者，应禁止肛查，以免诱发出血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阴道检查：应在严密消毒外阴后进行，检查者戴无菌手套。阴道检查能直接摸清胎头，触清矢状缝及囟门确定胎位、宫口扩张程度。适用于肛查时胎先露不明、宫口扩张及胎头下降不明、怀疑有脐带先露或脐带脱垂、轻度头盆不称经试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产程进展缓慢者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初产妇宫口开全至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经产妇宫口开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且宫缩好，可护送产房准备接生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社区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区护士指导社区内有乳腺癌家族史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以上女性进行乳房自检，这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级预防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级预防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级预防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临床期预防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病因预防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疾病三级预防的具体内容包括：第一级预防亦称为病因预防；第二级预防亦称“三早”预防，三早即早期发现、早期诊断、早期治疗；第三级预防亦称康复治疗。根据这一概念，应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拓展】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级预防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级预防 是针对全体人群开展危险因素的预防，以健康教育和健康促进为主要手段，通过降低疾病危险因素，预防疾病发生，降低慢病的发病率，提高社区居民的健康水平和生活质量为目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二级预防 是针对高危人群，减轻或逆转危险因素，促进疾病的早发现、早诊断、早治疗为目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三级预防 是针对病人开展规范化治疗和疾病管理，以控制病情发展、缓解症状、预防或延缓并发症的发生，防止伤残，提高生活质量为目的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　中级主管护师资格考试：《答疑周刊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下载）</w:t>
      </w:r>
    </w:p>
    <w:p>
      <w:pPr>
        <w:pStyle w:val="Normal"/>
        <w:ind w:firstLine="137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教育网（</w:t>
      </w:r>
      <w:r>
        <w:rPr>
          <w:rFonts w:cs="宋体;SimSun" w:ascii="宋体;SimSun" w:hAnsi="宋体;SimSun"/>
          <w:b/>
          <w:szCs w:val="21"/>
        </w:rPr>
        <w:t>www.med66.com</w:t>
      </w:r>
      <w:r>
        <w:rPr>
          <w:rFonts w:ascii="宋体;SimSun" w:hAnsi="宋体;SimSun" w:cs="宋体;SimSun"/>
          <w:b/>
          <w:szCs w:val="21"/>
        </w:rPr>
        <w:t>）原创，转载请注明出处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10-18T01:36:00Z</dcterms:modified>
  <cp:revision>174</cp:revision>
  <dc:subject/>
  <dc:title>医学教育网（www</dc:title>
</cp:coreProperties>
</file>