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小儿热量的主要来源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脂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蛋白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维生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矿物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是脂肪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婴儿每日需要脂肪约</w:t>
      </w:r>
      <w:r>
        <w:rPr>
          <w:rFonts w:cs="Arial" w:ascii="Arial" w:hAnsi="Arial"/>
          <w:kern w:val="0"/>
          <w:sz w:val="18"/>
          <w:szCs w:val="18"/>
        </w:rPr>
        <w:t>4g/kg</w:t>
      </w:r>
      <w:r>
        <w:rPr>
          <w:rFonts w:ascii="Arial" w:hAnsi="Arial" w:cs="Arial"/>
          <w:kern w:val="0"/>
          <w:sz w:val="18"/>
          <w:szCs w:val="18"/>
        </w:rPr>
        <w:t>，脂肪所提供的能量占总能量的</w:t>
      </w:r>
      <w:r>
        <w:rPr>
          <w:rFonts w:cs="Arial" w:ascii="Arial" w:hAnsi="Arial"/>
          <w:kern w:val="0"/>
          <w:sz w:val="18"/>
          <w:szCs w:val="18"/>
        </w:rPr>
        <w:t>35%-45%</w:t>
      </w:r>
      <w:r>
        <w:rPr>
          <w:rFonts w:ascii="Arial" w:hAnsi="Arial" w:cs="Arial"/>
          <w:kern w:val="0"/>
          <w:sz w:val="18"/>
          <w:szCs w:val="18"/>
        </w:rPr>
        <w:t>，随年龄增长，所占比例下降，年长儿为</w:t>
      </w:r>
      <w:r>
        <w:rPr>
          <w:rFonts w:cs="Arial" w:ascii="Arial" w:hAnsi="Arial"/>
          <w:kern w:val="0"/>
          <w:sz w:val="18"/>
          <w:szCs w:val="18"/>
        </w:rPr>
        <w:t>25%-30%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碳水化合物是人体最主要供能营养素，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岁以上儿童，碳水化合物提供的能量应占总能量的</w:t>
      </w:r>
      <w:r>
        <w:rPr>
          <w:rFonts w:cs="Arial" w:ascii="Arial" w:hAnsi="Arial"/>
          <w:kern w:val="0"/>
          <w:sz w:val="18"/>
          <w:szCs w:val="18"/>
        </w:rPr>
        <w:t>50%-60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脏猝死的病因，最常见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冠心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肥厚梗阻型心肌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病态窦房结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QT</w:t>
      </w:r>
      <w:r>
        <w:rPr>
          <w:rFonts w:ascii="Arial" w:hAnsi="Arial" w:cs="Arial"/>
          <w:kern w:val="0"/>
          <w:sz w:val="18"/>
          <w:szCs w:val="18"/>
        </w:rPr>
        <w:t>间期延长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高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为什么不对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39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答案也可以引起猝死，但不是最常见的，最常见的是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肠道热结，腑气不通的热型是（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身热不扬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日晡潮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身热颧红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壮热汗出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长期微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日晡潮热是什么证型呢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日晡潮热多见于阳明腑实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36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下午</w:t>
      </w:r>
      <w:r>
        <w:rPr>
          <w:rFonts w:cs="Arial" w:ascii="Arial" w:hAnsi="Arial"/>
          <w:kern w:val="0"/>
          <w:sz w:val="18"/>
          <w:szCs w:val="18"/>
        </w:rPr>
        <w:t>3-5</w:t>
      </w:r>
      <w:r>
        <w:rPr>
          <w:rFonts w:ascii="Arial" w:hAnsi="Arial" w:cs="Arial"/>
          <w:kern w:val="0"/>
          <w:sz w:val="18"/>
          <w:szCs w:val="18"/>
        </w:rPr>
        <w:t>时（即申时）热势较高者，称为日晡潮热，常见于阳明腑实证，故亦称阳明潮热。由于胃肠燥热内结，阳明经气旺于申时，正邪斗争剧烈，故亦在此时热势加重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可用于吗啡类成瘾者戒毒的药物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胍乙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卡托普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普萘洛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利舍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可乐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可乐定（可乐宁）</w:t>
      </w:r>
      <w:r>
        <w:rPr>
          <w:rFonts w:cs="Arial" w:ascii="Arial" w:hAnsi="Arial"/>
          <w:kern w:val="0"/>
          <w:sz w:val="18"/>
          <w:szCs w:val="18"/>
        </w:rPr>
        <w:t>----</w:t>
      </w:r>
      <w:r>
        <w:rPr>
          <w:rFonts w:ascii="Arial" w:hAnsi="Arial" w:cs="Arial"/>
          <w:kern w:val="0"/>
          <w:sz w:val="18"/>
          <w:szCs w:val="18"/>
        </w:rPr>
        <w:t>适用于伴有消化性溃疡的高血压患者及肾性高血压患者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枢性降压药，其降压作用主要是激动血管运动中枢突触后膜</w:t>
      </w:r>
      <w:r>
        <w:rPr>
          <w:rFonts w:cs="Arial" w:ascii="Arial" w:hAnsi="Arial"/>
          <w:kern w:val="0"/>
          <w:sz w:val="18"/>
          <w:szCs w:val="18"/>
        </w:rPr>
        <w:t>α1</w:t>
      </w:r>
      <w:r>
        <w:rPr>
          <w:rFonts w:ascii="Arial" w:hAnsi="Arial" w:cs="Arial"/>
          <w:kern w:val="0"/>
          <w:sz w:val="18"/>
          <w:szCs w:val="18"/>
        </w:rPr>
        <w:t>受体和延髓的Ⅰ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ascii="Arial" w:hAnsi="Arial" w:cs="Arial"/>
          <w:kern w:val="0"/>
          <w:sz w:val="18"/>
          <w:szCs w:val="18"/>
        </w:rPr>
        <w:t>咪唑啉受体，降低外周交感张力致血压下降。降压作用中等偏强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中度高血压，不作首选药。该药能抑制胃肠道的分泌和运动，适用于伴有消化性溃疡的高血压患者及肾性高血压患者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与利尿药合用有协同作用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还有镇静、镇痛作用，可作为吗啡类镇痛药成瘾后的戒毒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异位妊娠已破损期的包块型选用下列哪方治疗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桂枝茯苓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宫外孕Ⅰ号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宫外孕Ⅱ号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宫外孕Ⅰ号方加党参、黄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宫外孕Ⅱ号方加蜈蚣、全蝎、紫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这是怎么考虑的呢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答案及解析：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异位妊娠未破损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证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有停经史，可有早孕反应，或有阴道淋漓出血，一侧下腹隐痛，盆腔检查一侧附件可有软性包块，有触痛；尿妊娠试验多为阳性，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超检查附件有囊性块物，或宫内无妊娠囊；尿妊娠试验多为阳性，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超检查附件有囊性块物，或宫内无妊娠囊，宫外有妊娠囊；脉弦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活血化瘀，消癥杀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药：宫外孕号Ⅱ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已破损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休克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证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有停经史，或早孕反应，出现突发性下腹剧痛，拒按，面色苍白，四肢厥逆；或冷汗淋漓，恶心，呕吐，血压下降或不稳定，烦躁不安；脉微欲绝或细数无力。盆腔检查，后穹窿饱满，有触痛，子宫抬举痛，子宫正常大小或稍大，宫旁可触及软性包块，触痛明显，后穹窿穿刺抽出不凝褐色血液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回阳救脱，活血祛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药：生脉散合宫外孕Ⅰ号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不稳定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证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腹痛拒按，但逐渐减轻；或有少量阴道出血，色暗褐，血压较平稳，盆腔检查可触及子宫一侧有界限不清之包块；脉细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活血祛瘀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药：宫外孕Ⅰ号方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包块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证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输卵管妊娠破裂时间已久，盆腔内形成血肿，腹痛减轻或逐渐消失；可有下腹坠胀，或便意感，阴道出血逐渐停止，盆腔检查可触及不规则包块，与周围组织粘连；脉细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活血化瘀，消癥散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药：宫外孕Ⅱ号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330</cp:lastModifiedBy>
  <dcterms:modified xsi:type="dcterms:W3CDTF">2012-10-17T00:47:00Z</dcterms:modified>
  <cp:revision>13</cp:revision>
  <dc:subject/>
  <dc:title/>
</cp:coreProperties>
</file>