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5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患者女性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。胃癌，血压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5mmHg</w:t>
      </w:r>
      <w:r>
        <w:rPr>
          <w:rFonts w:ascii="宋体;SimSun" w:hAnsi="宋体;SimSun" w:cs="宋体;SimSun"/>
          <w:szCs w:val="21"/>
        </w:rPr>
        <w:t>，中度贫血，消瘦，术前准备不是必要的项目是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纠正贫血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善营养状态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检测肝功能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压降至正常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生化检查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胃癌与贫血的关系，可以从两个大方面讲。首先，贫血可能诱发胃癌。恶性贫血本身就被列为胃癌癌前病变的一种。其次，贫血经常伴发铁元素的缺乏，易引起舌、食道、胃和小肠粘膜慢性萎缩，使胃酸过低或缺乏。其后果是，大量细菌在胃内聚集、繁殖，并且使摄取体内的硝酸盐与胃内胺类物质合成强致癌物亚硝胺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胃癌可以导致贫血，主要原因是胃癌病变出血所致。胃癌出血有两种情况，一种是急性大出血，病变在短时间内大量出血，病人可以有呕血或柏油样大便，出血凶猛时可以有失血性休克的表现。胃癌出血更常见的是慢性少量出血，病人没有出血表现，但是大便潜血是阳性的。虽然出血量不大，但是时间长了，就会出血贫血。另外，胃癌本身也可以分泌一些因子，影响骨髓造血功能，这与胃癌患者的贫血也有关系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注射胰岛素时，需经常更换注射部位的原因是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止注射部位组织硬化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止胰岛素吸收过多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低血糖反应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血管闭塞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过敏反应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长期注射胰岛素的部位，组织会产生硬化，会影响胰岛素的吸收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哺乳期妇女适宜的避孕措施为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服用探亲片一号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服用探亲避孕丸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置宫内节育器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射长效针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服用复方长效避孕药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孕激素药具的避孕效果较可靠，既不影响乳汁分泌，又不影响乳儿生长发育。适合哺乳期妇女的避孕。注射长效针剂，有单纯孕激素类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结果判断，以下哪项是正确的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结直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为（－）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硬结直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mm</w:t>
      </w:r>
      <w:r>
        <w:rPr>
          <w:rFonts w:ascii="宋体;SimSun" w:hAnsi="宋体;SimSun" w:cs="宋体;SimSun"/>
          <w:szCs w:val="21"/>
        </w:rPr>
        <w:t>为（＋）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结直径＞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为（＋＋）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硬结外，有水疱或局部坏死为（＋＋＋）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硬结直径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为强阳性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硬结平均直径如小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为阴性，大于等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为阳性反应</w:t>
      </w:r>
      <w:r>
        <w:rPr>
          <w:rFonts w:cs="宋体;SimSun" w:ascii="宋体;SimSun" w:hAnsi="宋体;SimSun"/>
          <w:szCs w:val="21"/>
        </w:rPr>
        <w:t>[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为弱阳性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mm</w:t>
      </w:r>
      <w:r>
        <w:rPr>
          <w:rFonts w:ascii="宋体;SimSun" w:hAnsi="宋体;SimSun" w:cs="宋体;SimSun"/>
          <w:szCs w:val="21"/>
        </w:rPr>
        <w:t>为阳性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或局部有水疱、坏死、淋巴管炎均为强阳性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0-12T09:47:00Z</dcterms:modified>
  <cp:revision>143</cp:revision>
  <dc:subject/>
  <dc:title>医学教育网（www</dc:title>
</cp:coreProperties>
</file>