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物质中，不是细菌合成代谢产物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色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菌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热原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毒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的合成代谢产物有：色素、细菌素、抗生素、热原质、维生素、毒素等。抗毒素是由外毒素刺激机体产生的相应抗体，不是细菌的合成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抗生素的范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由真菌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由放线菌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抑制或杀伤癌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对有近缘关系菌有杀伤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微生物有抑制或者杀伤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生素主要由真菌及放线菌产生，细菌仅产生少数几种。抗生素能抑制或杀死某些其他微生物或癌细胞</w:t>
      </w:r>
      <w:r>
        <w:rPr>
          <w:rFonts w:ascii="宋体;SimSun" w:hAnsi="宋体;SimSun" w:cs="宋体;SimSun"/>
        </w:rPr>
        <w:t>。细菌素是由细菌产生的一种仅作用于近缘关系的细菌的抗生素物质，抗菌范围很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毒素与噬菌体有关的细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肠埃希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霍乱弧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产气荚膜梭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白喉棒状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性噬菌体在敏感菌中增殖，使宿主菌裂解；温和噬菌体感染细菌后不增殖，其核酸整合到细菌染色体上，可使溶原性细菌的表型改变，溶原性白喉棒状杆菌中的前噬菌体可编码产生白喉毒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霍乱弧菌生物学性状的描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革兰阴性，弧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菌毛和单鞭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穿梭样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芽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碱性培养基分离培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乱弧菌</w:t>
      </w:r>
      <w:r>
        <w:rPr>
          <w:rFonts w:ascii="宋体;SimSun" w:hAnsi="宋体;SimSun" w:cs="宋体;SimSun"/>
        </w:rPr>
        <w:t>革兰阴性，弧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菌毛和单鞭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细菌运动极为活泼，呈流星穿梭运动。</w:t>
      </w:r>
      <w:r>
        <w:rPr>
          <w:rFonts w:ascii="宋体;SimSun" w:hAnsi="宋体;SimSun" w:cs="宋体;SimSun"/>
        </w:rPr>
        <w:t>无芽孢，无荚膜。</w:t>
      </w:r>
      <w:r>
        <w:rPr>
          <w:rFonts w:ascii="宋体;SimSun" w:hAnsi="宋体;SimSun" w:cs="宋体;SimSun"/>
        </w:rPr>
        <w:t>营养要求不高，在</w:t>
      </w:r>
      <w:r>
        <w:rPr>
          <w:rFonts w:cs="宋体;SimSun" w:ascii="宋体;SimSun" w:hAnsi="宋体;SimSun"/>
        </w:rPr>
        <w:t>PH8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的碱性蛋白胨水或平板中生长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符合生态学研究特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基因水平上研究因素与疾病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群体水平上研究因素与疾病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个体水平上研究因素与疾病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分子水平上研究因素与疾病之间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开展专题流行病学调查研究因素与疾病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研究是描述性研究的一种类型，是在群体的水平上研究某种暴露因素与疾病之间的关系，以群体为观察和分析的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疫源地范围的大小取决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播途径的特点、传染源是人还是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染源数量的多少及其活动范围、周围人群的免疫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染源的活动范围、传播途径的特点、周围人群的免疫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染源的数量、人群中易感者的比例、预防措施的效果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传染源的数量、传播途径的特点、人群中易感者的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疫源地是指传染源及其排出的病原体向周围环境所能波及的地区。形成疫源地的第一</w:t>
      </w:r>
      <w:r>
        <w:rPr>
          <w:rFonts w:ascii="宋体;SimSun" w:hAnsi="宋体;SimSun" w:cs="宋体;SimSun"/>
        </w:rPr>
        <w:t>个条件是要有传染源的存在，第二个条件是病原体能够继续传播。疫源地范围的大小可因病而异，主要取决于传染源的活动范围、传播途径的特点以及周围人群的免疫状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条不符合经空气传播的传染病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冬春季节性升高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未经免疫预防的人群中，发病呈周期性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未经免疫的城市人群中，常在儿童期即被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交通不便的山区发病呈典型的周期性现象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易感者在人群中的比例是决定流行时强度的重要因素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空气传播的传染病的流行特征为：①传播广泛，发病率高；②冬春季节高发；③少年儿童多见；④在未经免疫预防的人群中，发病呈现周期性；⑤居住拥挤和人口密度大的地区高发。山区交通不便，人口稀疏，不利于空气传播疾病的流行，故难以出现疾病的周期性升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疾病轮状模型的外环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传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宿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特异病原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原微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疾病轮状模型的外环是环境，主要是指生物环境、理化环境和社会环境。轮状模型是在三角模型的基础之上不断完善和发展起来的，它的主轴是人，人的核心是遗传因子，人处在环境包围之中，以此构成一个特定的生态系统，在解释疾病发生过程时强调环境及环境与机体的密切关系。轮状模型的产生使人们充分认识到社会环境、遗传因素和人类自身的行为在疾病发生过程中</w:t>
      </w:r>
      <w:r>
        <w:rPr>
          <w:rFonts w:ascii="宋体;SimSun" w:hAnsi="宋体;SimSun" w:cs="宋体;SimSun"/>
        </w:rPr>
        <w:t>的突出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30T01:31:00Z</dcterms:modified>
  <cp:revision>27</cp:revision>
  <dc:subject/>
  <dc:title/>
</cp:coreProperties>
</file>