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外科主治医师考试：《答疑周刊》第</w:t>
      </w:r>
      <w:r>
        <w:rPr>
          <w:b/>
          <w:szCs w:val="21"/>
        </w:rPr>
        <w:t>12</w:t>
      </w:r>
      <w:r>
        <w:rPr>
          <w:b/>
          <w:szCs w:val="21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目前认为影响乳癌预后的最主要因素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乳癌的分期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正确的乳癌综合治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乳癌的生物学特性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乳癌患者的年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乳癌早期诊断，早期治疗</w:t>
      </w:r>
    </w:p>
    <w:p>
      <w:pPr>
        <w:pStyle w:val="Normal"/>
        <w:rPr>
          <w:szCs w:val="21"/>
        </w:rPr>
      </w:pPr>
      <w:r>
        <w:rPr>
          <w:szCs w:val="21"/>
        </w:rPr>
        <w:t>　　【答案】</w:t>
      </w:r>
      <w:r>
        <w:rPr>
          <w:szCs w:val="21"/>
        </w:rPr>
        <w:t>E</w:t>
      </w:r>
    </w:p>
    <w:p>
      <w:pPr>
        <w:pStyle w:val="Normal"/>
        <w:rPr>
          <w:szCs w:val="21"/>
        </w:rPr>
      </w:pPr>
      <w:r>
        <w:rPr>
          <w:szCs w:val="21"/>
        </w:rPr>
        <w:t>　　【解析】</w:t>
      </w:r>
    </w:p>
    <w:p>
      <w:pPr>
        <w:pStyle w:val="Normal"/>
        <w:rPr>
          <w:szCs w:val="21"/>
        </w:rPr>
      </w:pPr>
      <w:r>
        <w:rPr>
          <w:szCs w:val="21"/>
        </w:rPr>
        <w:t>　　乳癌预后的影响因素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临床困素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年龄：一般认为年轻的病例肿瘤发展迅速，淋巴结转移率高，预后差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原发灶大小和局部浸润情况：在没有区域性淋巴结转移和远处转移的情况下，原发灶越大和局部浸润越严重，预后越差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淋巴结转移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肿瘤的病理类型和分化程度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甾体激素受体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细胞增生率及</w:t>
      </w:r>
      <w:r>
        <w:rPr>
          <w:szCs w:val="21"/>
        </w:rPr>
        <w:t>DNA</w:t>
      </w:r>
      <w:r>
        <w:rPr>
          <w:szCs w:val="21"/>
        </w:rPr>
        <w:t>含量；</w:t>
      </w:r>
    </w:p>
    <w:p>
      <w:pPr>
        <w:pStyle w:val="Normal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癌基因。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其最主要的印象因素胃乳癌早期诊断，早期治疗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下列哪些是右心房在解剖学的判断性标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静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冠状静脉开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腔静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卵圆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三尖瓣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答案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右心房（</w:t>
      </w:r>
      <w:r>
        <w:rPr>
          <w:szCs w:val="21"/>
        </w:rPr>
        <w:t>atrium dextrum</w:t>
      </w:r>
      <w:r>
        <w:rPr>
          <w:szCs w:val="21"/>
        </w:rPr>
        <w:t>）占据心的右上部，壁较薄，右心房的前壁向前内侧呈锥形突出。从右侧遮盖主动脉根部，称为右心耳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右心房内面可见有许多平行肌隆起，称为梳状肌，它们延至右心耳内面交错呈网状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右心房上方有上腔静脉口，下方有下腔静脉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腔静脉口的前缘，有呈半月形的下腔静脉瓣。下腔静脉口的左前方有右房室口，通右心室。下腔静脉口与右房室口之间有一小的圆形开口，称为冠状窦口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右心房的后内侧壁，主要由房间隔组成，其下部有一浅凹，称为卵圆窝，是胚胎时期卵圆孔闭锁的遗迹，房间隔缺损多在此处发生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右心房的出口为右房室口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小儿，</w:t>
      </w:r>
      <w:r>
        <w:rPr>
          <w:szCs w:val="21"/>
        </w:rPr>
        <w:t>5</w:t>
      </w:r>
      <w:r>
        <w:rPr>
          <w:szCs w:val="21"/>
        </w:rPr>
        <w:t>岁，急性持续性腹痛，阵发性加剧</w:t>
      </w:r>
      <w:r>
        <w:rPr>
          <w:szCs w:val="21"/>
        </w:rPr>
        <w:t>1</w:t>
      </w:r>
      <w:r>
        <w:rPr>
          <w:szCs w:val="21"/>
        </w:rPr>
        <w:t>小时，并出现休克表现，下列最可能的原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阑尾穿孔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胆道蛔虫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麻痹性肠梗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肠扭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肠系膜淋巴结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正确答案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【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肠扭转：表现为突然发作剧烈腹部绞痛。多在脐周围，常为持续性疼痛阵发性加重；腹痛常牵涉腰背部，病人往往不敢平仰卧，喜取胸膝位或蜷曲侧卧位；呕吐频繁，腹胀不显著或者某一部位特别明显，可以没有高亢的肠鸣音。腹部有时可扪及压痛的扩张肠袢；病程稍晚，即易发生休克。另外，还可见空肠和回肠换位，或排列成多种形态的小跨度蜷曲肠袢等特有的征象。乙状结肠扭转：多见于男性老年人，常有便秘习惯，或以往有多次腹痛发作经排便、排气后缓解的病史：临床表现除腹部绞痛外。有明显腹胀。有明显腹胀。而呕吐一般不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1-14T01:41:00Z</dcterms:modified>
  <cp:revision>16</cp:revision>
  <dc:subject/>
  <dc:title>【外科学】：女，30岁</dc:title>
</cp:coreProperties>
</file>