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15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泌尿系统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哪一种肾肿瘤应做肾，输尿管全段和部分膀胱切除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肾颖粒细胞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肾胚胎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透明细胞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盂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梭形细胞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ind w:firstLine="420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肾盂癌的治疗仍以手术为主，切除病肾及全段输尿管包括输尿管开口旁的部分膀胱，以防止残留的输尿管内再发生肿瘤。由于癌细胞的分化和基底的浸润程度差异较大，预后亦很悬殊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卫生法规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患者因车祸致伤送入医院抢救，入院时神志不清，联系不上家属，此时需输血，医院的正确处理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无需考虑其他因素，直接给患者输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报医院职能部门或者主管领导同意后给患者输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报医院职能部门或者主管领导同意备案后，给患者输血，并记入病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报卫生行政部门同意，备案后，给患者输血，并记入病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未征得患者家属同意，不得输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ind w:firstLine="405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疗机构应当设立由医院领导、业务主管部门及相关科室负责人组成的临床输血管理委员会，负责临床用血的规范管理和技术指导，开展临床合理用血、科学用血的教育和培训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女性生殖系统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一孕妇孕</w:t>
      </w:r>
      <w:r>
        <w:rPr>
          <w:szCs w:val="21"/>
        </w:rPr>
        <w:t>38</w:t>
      </w:r>
      <w:r>
        <w:rPr>
          <w:szCs w:val="21"/>
        </w:rPr>
        <w:t>周，胎膜早破后行缩宫素引产，宫缩强，产妇仅</w:t>
      </w:r>
      <w:r>
        <w:rPr>
          <w:szCs w:val="21"/>
        </w:rPr>
        <w:t>3</w:t>
      </w:r>
      <w:r>
        <w:rPr>
          <w:szCs w:val="21"/>
        </w:rPr>
        <w:t>小时即娩一活婴，</w:t>
      </w:r>
      <w:r>
        <w:rPr>
          <w:szCs w:val="21"/>
        </w:rPr>
        <w:t>2</w:t>
      </w:r>
      <w:r>
        <w:rPr>
          <w:szCs w:val="21"/>
        </w:rPr>
        <w:t>分钟后胎盘娩出，检查完整，宫颈撕裂，修补后阴道出血仍不止，抽血做试管法</w:t>
      </w:r>
      <w:r>
        <w:rPr>
          <w:szCs w:val="21"/>
        </w:rPr>
        <w:t>6</w:t>
      </w:r>
      <w:r>
        <w:rPr>
          <w:szCs w:val="21"/>
        </w:rPr>
        <w:t>分钟见凝血块，子宫时软时硬，此时的产后出血原因可能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子宫乏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胎盘滞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产道损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凝血功能障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子宫复旧不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解析】</w:t>
      </w:r>
      <w:r>
        <w:rPr>
          <w:szCs w:val="21"/>
        </w:rPr>
        <w:t>胎盘娩出后的产后出血，子宫时软时硬，有凝血块，首先考虑子宫收缩乏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子宫乏力是子宫肌失去其特性。正常时，子宫肌收缩会压缩血管及减缓血流。这增加了凝结及防止失血的可能性。因此缺乏子宫肌的收缩会导致严重的出血。子宫在产后无法收缩是常见的分娩出血起因。妇女在分娩时，出现子宫活动特别猛烈或几乎难以发挥效用等特征时，亦可能基于产后子宫无力而引发大量出血。同样地，以催产剂引产，较可能在产后形成子宫无力与出血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胎盘娩出前发生的产后出血称为第三产程出血。不同于一般观点，无论是在胎盘娩出前后出血，还是在两个时间点都有出血，可能不会是突发性大量出血，而是较为稳定的流血，此种流血在任一时间点都属适量，但是会持续至发生严重低血容为止。特别是胎盘娩出后的出血情形，持续流血不止可能造成大量失血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心脑血管疾病的危险因素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体重指数小于</w:t>
      </w:r>
      <w:r>
        <w:rPr>
          <w:szCs w:val="21"/>
        </w:rPr>
        <w:t>2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少量饮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在办公室久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血压在</w:t>
      </w:r>
      <w:r>
        <w:rPr>
          <w:szCs w:val="21"/>
        </w:rPr>
        <w:t>140</w:t>
      </w:r>
      <w:r>
        <w:rPr>
          <w:szCs w:val="21"/>
        </w:rPr>
        <w:t>／</w:t>
      </w:r>
      <w:r>
        <w:rPr>
          <w:szCs w:val="21"/>
        </w:rPr>
        <w:t>90mmHg</w:t>
      </w:r>
      <w:r>
        <w:rPr>
          <w:szCs w:val="21"/>
        </w:rPr>
        <w:t>以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微量元素的减少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本题选</w:t>
      </w:r>
      <w:r>
        <w:rPr>
          <w:szCs w:val="21"/>
        </w:rPr>
        <w:t>E.</w:t>
      </w:r>
      <w:r>
        <w:rPr>
          <w:szCs w:val="21"/>
        </w:rPr>
        <w:t>预防医学在提到其危险因素时，提到：血脂异常；膳食脂肪酸；膳食热能；蛋白质；维生素和微量元素等。以上这些因素影响了动脉粥样硬化的发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多国家研究分析表明，冠心病的死亡率与饮用水的硬度呈负相关，并认为水质中无机盐种类及含量的不同对冠心病的影响有所不同。如镁、钙、硒、钼、钒等对冠心病有保护作用；钠、铅、砷等能促进动脉粥样硬化；膳食中钠盐负荷高、钙摄入不足等均是发生脑血管意外的危险因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1-09T01:06:00Z</dcterms:modified>
  <cp:revision>18</cp:revision>
  <dc:subject/>
  <dc:title>【外科学】：女，30岁</dc:title>
</cp:coreProperties>
</file>