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学心理学的研究对象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理活动的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行为的科学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疾病发生发展的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影响健康的有关心理问题和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疾病的预防和治疗的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医学心理学的研究对象为影响健康的有关心理问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行为方面的问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心理学的研究对象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太笼统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医学的研究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入芝兰之室，久闻而不知其香”说明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觉过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觉适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感觉相互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感觉减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感受性补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在一间有气味的房间待久了就会习惯，逐渐感觉不到这种气味，这种现象在心理学中叫感觉的适应现象。这不是感觉的减退，因为隔一段时间再次嗅仍然会有此种</w:t>
      </w:r>
      <w:r>
        <w:rPr>
          <w:rFonts w:ascii="宋体;SimSun" w:hAnsi="宋体;SimSun" w:cs="宋体;SimSun"/>
        </w:rPr>
        <w:t>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比较持久、微弱、具有渲染性的情绪状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激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应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学将情绪状态分为：心境、激情和应激。心境状态的情绪比较微弱、持久，对其他心理活动具有感染性；而激情状态则剧烈、相对短暂，处于激情状态时，人的理性活动受限，有时会情绪失控。心情、热情都不是学术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胆汁质气质的人高级神经活动类型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强、均衡而灵活的活泼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、均衡而不灵活的安静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强、不均衡而灵活的兴奋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弱、不均衡、不灵活的抑制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弱、均衡、灵活的灵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血质对应的神经活动类型特点为：强、均衡而灵活的活泼型；黏液质对应的神经活动类型特点为：强、均衡而不灵活的安静型；胆汁质对应的神经活动类型特点为：强、不均衡而灵活的兴奋型；抑郁质对应的神经活动类型特点为：弱、不均衡、不灵活的抑制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道德权利，下述提法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道德权利都是法律权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道德权利是依法行使的权力和应享受的利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道德权利是法律权利的后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道德权利与道德义务是对应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道德权利是尽道德义务的前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德权利义务与法律权利义务概念既有联系，又有区别。联系：法律</w:t>
      </w:r>
      <w:r>
        <w:rPr>
          <w:rFonts w:ascii="宋体;SimSun" w:hAnsi="宋体;SimSun" w:cs="宋体;SimSun"/>
        </w:rPr>
        <w:t>权利与义务和道德权利与义务都是相对应的；区别：在法律范围内，公民尽到了义务就可以依法行使一定的权利、享有一定的利益；在道德领域，道德权利不以道德义务的履行为前提。利用排除法可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符合要求的选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终关怀的根本目的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节约卫生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提高临终患者的生存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减轻家庭的经济负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防止患者自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缩短患者的生命时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终关怀的目的在于使临终患者的生存质量得到提高，能够在舒适和安宁中走完人生的最后旅程，并使家属得到慰藉和居丧照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实验的前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利于提高人类健康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试者知情同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护受试者利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验者严谨求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利于促进医学科学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实验的目的是研究人体的生理机制，探索疾病的病因和发病机制，改进疾病的诊疗、预防和护理措施，利于维护和促进人类的健康水平和医学科学的发展。但在</w:t>
      </w:r>
      <w:r>
        <w:rPr>
          <w:rFonts w:ascii="宋体;SimSun" w:hAnsi="宋体;SimSun" w:cs="宋体;SimSun"/>
        </w:rPr>
        <w:t>人体实验开始之前，让受试者知情同意是人体实验的前提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符合题干要求。所以本题答案选择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脑死亡标准的制订和实施，下列说法中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利于节约卫生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利于减轻家属的负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利于维护死者的尊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利于开展器官移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利于减少“植物人”的数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脑死亡标准，有利于科学地确定死亡，维护人的生命和人的尊严；有利于节约卫生资源，同时减轻家属的负担；有利于器官移植的开展。利用排除法，可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符合题干的要求，因为“植物人”并不符合脑死亡标准的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1-13T05:42:00Z</dcterms:modified>
  <cp:revision>98</cp:revision>
  <dc:subject/>
  <dc:title/>
</cp:coreProperties>
</file>