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导致肺动脉高压形成的最重要因素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血管床减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缺氧性肺血管收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液黏稠度增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容量增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脏负荷增加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</w:rPr>
        <w:t>肺动脉高压的形成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Style w:val="StrongEmphasis"/>
          <w:rFonts w:ascii="宋体;SimSun" w:hAnsi="宋体;SimSun" w:cs="宋体;SimSun"/>
          <w:b w:val="false"/>
        </w:rPr>
        <w:t>肺血管阻力增加的功能性因素缺氧、高碳酸血症和呼吸性酸中毒使肺血管收缩、痉挛。为其形成的最重要因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肺血管阻力增加的解剖学因素主要原因是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 ①长期反复发作的慢支及支气管周围炎可累及邻近肺小动脉，引起血管炎，管壁增厚，管腔狭窄或纤维化，甚至完全闭塞，使肺血管阻力增加，产生肺动脉高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 ②随肺气肿的加重，肺泡内压增高，压迫肺泡毛细血管，也造成毛细血管管腔狭窄或闭塞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 ③肺泡壁的破裂造成毛细血管网的毁损，且肺毛细血管床减损超过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时则肺循环阻力增大，促使肺动脉高压的发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 ④肺血管收缩与肺血管的重构，慢性缺氧使肺血管收缩，管壁张力增高直接刺激管壁增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血容量增多和血液粘稠度增加。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外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急性胰腺炎最常见的病因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酒精中毒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暴饮暴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梗阻因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高脂血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</w:rPr>
        <w:t>高钙血症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胆道疾病和饮酒是诱发急性胰腺炎的两大常见病因。在国外，酒精性胰腺炎最为常见；</w:t>
      </w:r>
      <w:r>
        <w:rPr>
          <w:rStyle w:val="StrongEmphasis"/>
          <w:b w:val="false"/>
        </w:rPr>
        <w:t>而国内，胆系疾病（胆系结石和胆系感染）是诱发急性胰腺炎的最常见病因</w:t>
      </w:r>
      <w:r>
        <w:rPr>
          <w:rStyle w:val="StrongEmphasis"/>
        </w:rPr>
        <w:t>，</w:t>
      </w:r>
      <w:r>
        <w:rPr/>
        <w:t>占</w:t>
      </w:r>
      <w:r>
        <w:rPr/>
        <w:t>50%</w:t>
      </w:r>
      <w:r>
        <w:rPr/>
        <w:t>～</w:t>
      </w:r>
      <w:r>
        <w:rPr/>
        <w:t>70%</w:t>
      </w:r>
      <w:r>
        <w:rPr/>
        <w:t>。由于女性的胆系结石发病率相对较高，因此急性胰腺炎以女性多见。老年人由于脏器功能减退，暴饮暴食或进食高脂食物，是诱发急性胰腺炎的又一重要原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科护理学</w:t>
      </w:r>
      <w:r>
        <w:rPr>
          <w:rFonts w:ascii="宋体;SimSun" w:hAnsi="宋体;SimSun" w:cs="宋体;SimSun"/>
          <w:szCs w:val="21"/>
        </w:rPr>
        <w:t>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了解胎儿宫内发育情况的人工监护方法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听诊胎心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测量子宫底高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测量血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测量孕妇的骨盆各径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子宫底由耻骨联合处由下向上逐渐升高，到了这个月末，可能会达到耻骨与脐之间。孕妇自己可以摸出子宫底的位置，子宫底的高度在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厘米左右，可能达到了你的脐部。一般情况下，孕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周可以开始测量子宫高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宫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了。宫高的增长规律是：孕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周时，宫高每周增长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color w:val="000000"/>
          <w:kern w:val="0"/>
          <w:szCs w:val="21"/>
        </w:rPr>
        <w:t>厘米，平均增长</w:t>
      </w:r>
      <w:r>
        <w:rPr>
          <w:rFonts w:cs="宋体;SimSun" w:ascii="宋体;SimSun" w:hAnsi="宋体;SimSun"/>
          <w:color w:val="000000"/>
          <w:kern w:val="0"/>
          <w:szCs w:val="21"/>
        </w:rPr>
        <w:t>0.9</w:t>
      </w:r>
      <w:r>
        <w:rPr>
          <w:rFonts w:ascii="宋体;SimSun" w:hAnsi="宋体;SimSun" w:cs="宋体;SimSun"/>
          <w:color w:val="000000"/>
          <w:kern w:val="0"/>
          <w:szCs w:val="21"/>
        </w:rPr>
        <w:t>厘米；孕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周时，每周增长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>厘米；孕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周后，宫高不但不再增长，反而会下降，因为胎头入盆了。如果连续两次或间断三次测量的宫高在警戒区，则提示异常；宫高在低值，多提示胎儿宫内发育迟缓或畸形；宫高在高值，多提示多胎、羊水过多、胎儿畸形、巨大儿、臀位、胎头高浮、骨盆狭窄、头盆不称和前置胎盘等情况。</w:t>
      </w:r>
    </w:p>
    <w:p>
      <w:pPr>
        <w:pStyle w:val="Normal"/>
        <w:widowControl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儿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法洛四联症患儿喜蹲踞主要是因为这能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脑供血量增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缓解漏斗部痉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腔静脉回心血量增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休息、缓解疲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增加体循环阻力、减少右向左分流血量</w:t>
      </w:r>
    </w:p>
    <w:p>
      <w:pPr>
        <w:pStyle w:val="Normal"/>
        <w:widowControl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，法洛四联症患儿，由于有大的室间隔缺损，加上肺动脉狭窄和主动脉骑跨，使大量含氧量低的右心室血分流至左心系统，其氧饱和度大多只有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左右，当行走或活动后，含氧量低的下肢静脉血向右心回流，再通过室间隔缺损分流到左心，使体循环的动脉血含氧量更低。当患儿蹲踞时，便可压迫局部的静脉血管，使这些含氧量很低的血暂缓流入心内。第二，患儿蹲踞时不仅仅压迫了下肢的静脉血管，同时也阻碍了股动脉血流，造成流向下肢的动脉血阻力增高，于是流向患儿上身的血流量可相应增加，这部分血主要供应人体的重要器官，如心脏，大脑等，使中枢神经系统的缺氧情况有所改善。第三，蹲踞后体循环阻力增高，从而减少心内右向左分流，使肺循环的血流量有所增加，这样也有助于肺内的气体交换，使低氧情况得到暂时缓解。所以，法洛四联症患儿活动后蹲踞片刻便会感到舒服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刘女士，发热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体温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℃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伴神志不清，反复抽搐，瞳孔对光反应迟钝，考虑乙型脑炎，应施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接触性隔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昆虫隔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道隔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保护性隔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消化道隔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  <w:t>早期发现病人，及时隔离和治疗病人，但主要的传染源是家畜，尤其是未经过流行季节的幼猪，近年来应用疫苗免疫幼猪，以减少猪群的病毒血症，从而控制人群中乙脑流行。</w:t>
      </w:r>
      <w:r>
        <w:rPr>
          <w:rStyle w:val="StrongEmphasis"/>
          <w:b w:val="false"/>
        </w:rPr>
        <w:t>防蚊和灭蚊是控制本病流行的重要环节</w:t>
      </w:r>
      <w:r>
        <w:rPr/>
        <w:t>，特别是针对库蚊的措施。进行预防接种是保护易感人群的重要措施，目前我国使用的是地鼠肾组织培养制成的灭活疫苗，经流行季节试验，保护率可达</w:t>
      </w:r>
      <w:r>
        <w:rPr/>
        <w:t>60%</w:t>
      </w:r>
      <w:r>
        <w:rPr/>
        <w:t>～</w:t>
      </w:r>
      <w:r>
        <w:rPr/>
        <w:t>90%</w:t>
      </w:r>
      <w:r>
        <w:rPr/>
        <w:t>。一般接种</w:t>
      </w:r>
      <w:r>
        <w:rPr/>
        <w:t>2</w:t>
      </w:r>
      <w:r>
        <w:rPr/>
        <w:t>次，间隔</w:t>
      </w:r>
      <w:r>
        <w:rPr/>
        <w:t>7</w:t>
      </w:r>
      <w:r>
        <w:rPr/>
        <w:t>～</w:t>
      </w:r>
      <w:r>
        <w:rPr/>
        <w:t>10</w:t>
      </w:r>
      <w:r>
        <w:rPr/>
        <w:t>；第二年加强注射一次。接种对象为</w:t>
      </w:r>
      <w:r>
        <w:rPr/>
        <w:t>10</w:t>
      </w:r>
      <w:r>
        <w:rPr/>
        <w:t>岁以下的儿童和从非流行区进入流行区的人员，但高危的成人也应考虑。接种时应注意：①不能与伤寒三联菌苗同时注射；②有中枢神经系统疾患和慢性酒精中毒者禁用。有人报导乙脑疫苗注射后（约</w:t>
      </w:r>
      <w:r>
        <w:rPr/>
        <w:t>2</w:t>
      </w:r>
      <w:r>
        <w:rPr/>
        <w:t>周后）出现急性播散性脑脊髓炎，经口服强的松龙（</w:t>
      </w:r>
      <w:r>
        <w:rPr/>
        <w:t>2mg/kg·</w:t>
      </w:r>
      <w:r>
        <w:rPr/>
        <w:t>天）迅速恢复。疫苗的免疫力一般在第二次注射后</w:t>
      </w:r>
      <w:r>
        <w:rPr/>
        <w:t>2</w:t>
      </w:r>
      <w:r>
        <w:rPr/>
        <w:t>～</w:t>
      </w:r>
      <w:r>
        <w:rPr/>
        <w:t>3</w:t>
      </w:r>
      <w:r>
        <w:rPr/>
        <w:t>周开始，维持</w:t>
      </w:r>
      <w:r>
        <w:rPr/>
        <w:t>4</w:t>
      </w:r>
      <w:r>
        <w:rPr/>
        <w:t>～</w:t>
      </w:r>
      <w:r>
        <w:rPr/>
        <w:t>6</w:t>
      </w:r>
      <w:r>
        <w:rPr/>
        <w:t>个月，因此，疫苗接种须在流行前一个月完成。故选昆虫隔离。</w:t>
      </w:r>
    </w:p>
    <w:p>
      <w:pPr>
        <w:pStyle w:val="Normal"/>
        <w:widowControl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1:00Z</dcterms:created>
  <dc:creator>zyl</dc:creator>
  <dc:description/>
  <cp:keywords/>
  <dc:language>en-US</dc:language>
  <cp:lastModifiedBy>cdel</cp:lastModifiedBy>
  <dcterms:modified xsi:type="dcterms:W3CDTF">2012-01-12T08:57:00Z</dcterms:modified>
  <cp:revision>4</cp:revision>
  <dc:subject/>
  <dc:title>医学教育网（www</dc:title>
</cp:coreProperties>
</file>