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医学教育网临床医学检验技士</w:t>
      </w:r>
      <w:r>
        <w:rPr>
          <w:b/>
          <w:color w:val="404040"/>
          <w:sz w:val="24"/>
          <w:szCs w:val="24"/>
        </w:rPr>
        <w:t>/</w:t>
      </w:r>
      <w:r>
        <w:rPr>
          <w:b/>
          <w:color w:val="404040"/>
          <w:sz w:val="24"/>
          <w:szCs w:val="24"/>
        </w:rPr>
        <w:t>技师</w:t>
      </w:r>
      <w:r>
        <w:rPr>
          <w:b/>
          <w:color w:val="404040"/>
          <w:sz w:val="24"/>
          <w:szCs w:val="24"/>
        </w:rPr>
        <w:t>/</w:t>
      </w:r>
      <w:r>
        <w:rPr>
          <w:b/>
          <w:color w:val="404040"/>
          <w:sz w:val="24"/>
          <w:szCs w:val="24"/>
        </w:rPr>
        <w:t>主管技师：《答疑周刊》</w:t>
      </w:r>
      <w:r>
        <w:rPr>
          <w:b/>
          <w:color w:val="404040"/>
          <w:sz w:val="24"/>
          <w:szCs w:val="24"/>
        </w:rPr>
        <w:t>2011</w:t>
      </w:r>
      <w:r>
        <w:rPr>
          <w:b/>
          <w:color w:val="404040"/>
          <w:sz w:val="24"/>
          <w:szCs w:val="24"/>
        </w:rPr>
        <w:t>年</w:t>
      </w:r>
      <w:r>
        <w:rPr>
          <w:b/>
          <w:color w:val="404040"/>
          <w:sz w:val="24"/>
          <w:szCs w:val="24"/>
        </w:rPr>
        <w:t>05</w:t>
      </w:r>
      <w:r>
        <w:rPr>
          <w:b/>
          <w:color w:val="404040"/>
          <w:sz w:val="24"/>
          <w:szCs w:val="24"/>
        </w:rPr>
        <w:t>期</w:t>
      </w:r>
    </w:p>
    <w:p>
      <w:pPr>
        <w:pStyle w:val="Normal"/>
        <w:jc w:val="left"/>
        <w:rPr>
          <w:b/>
          <w:b/>
          <w:color w:val="404040"/>
          <w:sz w:val="24"/>
          <w:szCs w:val="21"/>
        </w:rPr>
      </w:pPr>
      <w:r>
        <w:rPr>
          <w:b/>
          <w:color w:val="40404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【临床检验基础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双草酸盐抗凝剂最适用于下列哪项检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细胞比容测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白细胞计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血小板计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凝血象检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血涂片检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解析：双草酸盐抗凝剂可用于血细胞比容、</w:t>
      </w:r>
      <w:r>
        <w:rPr>
          <w:szCs w:val="21"/>
        </w:rPr>
        <w:t>CBC</w:t>
      </w:r>
      <w:r>
        <w:rPr>
          <w:szCs w:val="21"/>
        </w:rPr>
        <w:t>、网织红细胞计数等项目检查，但其可使血小板聚集，影响白细胞形态，不适用于血小板计数、白细胞分类计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临床血液学检验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血细胞由原始向成熟阶段发育，下述不符合一般形态演变规律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核浆比例：小→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染色质：淡紫红色→深紫红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仁：可见→看不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浆量：少→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核大小：大→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解析：血细胞发育过程中的形态演变规律一般为：细胞体积由大变小；核浆比例由大到小；核染色质结构由疏松细致到紧密粗糙；核仁由有到无；胞质颗粒从无到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临床化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G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PD</w:t>
      </w:r>
      <w:r>
        <w:rPr>
          <w:szCs w:val="21"/>
        </w:rPr>
        <w:t>缺乏者出现溶血的原因是缺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M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D+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A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DPH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NADP+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解析：</w:t>
      </w:r>
      <w:r>
        <w:rPr>
          <w:szCs w:val="21"/>
        </w:rPr>
        <w:t>G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PD</w:t>
      </w:r>
      <w:r>
        <w:rPr>
          <w:szCs w:val="21"/>
        </w:rPr>
        <w:t>缺乏患者红细胞中磷酸戊糖途径的代谢速度则不能相应增加，提供的</w:t>
      </w:r>
      <w:r>
        <w:rPr>
          <w:szCs w:val="21"/>
        </w:rPr>
        <w:t>NADPH</w:t>
      </w:r>
      <w:r>
        <w:rPr>
          <w:szCs w:val="21"/>
        </w:rPr>
        <w:t>不能保证维持还原型谷胱甘肽所应有的水平，可引起严重的溶血性贫血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临床免疫学和免疫检验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机体的免疫系统具有杀灭或排斥突变细胞功能称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免疫防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免疫自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免疫监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免疫应答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免疫识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解析：免疫监视是指机体杀伤和清除异常突变细胞的能力，机体藉以防止、监视和抑制恶性肿瘤在体内生长，一旦功能低下，宿主易患恶性肿瘤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微生物检验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有关微生物的描述哪项是正确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致病性的微生物称为病原微生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绝大多数微生物对人类和动植物是有益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真菌具有核膜和核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菌的染色体为裸露的</w:t>
      </w:r>
      <w:r>
        <w:rPr>
          <w:szCs w:val="21"/>
        </w:rPr>
        <w:t>DNA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以上都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解析：细菌是原核细胞型微生物，仅有原始核，无核膜、无核仁，染色体仅为单个裸露的</w:t>
      </w:r>
      <w:r>
        <w:rPr>
          <w:szCs w:val="21"/>
        </w:rPr>
        <w:t>DNA</w:t>
      </w:r>
      <w:r>
        <w:rPr>
          <w:szCs w:val="21"/>
        </w:rPr>
        <w:t>分子，无有丝分裂，缺乏完整的细胞器。真核细胞型微生物的细胞核分化程度较高，有核膜、核仁、多个染色体，由</w:t>
      </w:r>
      <w:r>
        <w:rPr>
          <w:szCs w:val="21"/>
        </w:rPr>
        <w:t>DNA</w:t>
      </w:r>
      <w:r>
        <w:rPr>
          <w:szCs w:val="21"/>
        </w:rPr>
        <w:t>和组蛋白组成，包括真菌和原虫。绝大多数微生物对人类和动植物是有益的，有些还是必不可少的。病原微生物是少数可引起人类和动、植物致病的微生物，影响人类健康与生命，是医学微生物中要研究的主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寄生虫学及检验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寄生虫的生活史是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寄生虫寄生生活的整个过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寄生虫发育和繁殖的方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寄生虫有性生殖和无性生殖的全过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寄生虫在中间宿主和终宿主的寄生活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寄生虫完成一代的生长、发育和繁殖的整个过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答案解析：寄生虫的生活史是指寄生虫完成一代的生长、发育和繁殖的整个过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〖医学教育网版权所有，转载务必注明出处，违者将追究法律责任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1-09-02T02:38:00Z</dcterms:modified>
  <cp:revision>53</cp:revision>
  <dc:subject/>
  <dc:title/>
</cp:coreProperties>
</file>