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医学教育网临床医学检验技士</w:t>
      </w:r>
      <w:r>
        <w:rPr>
          <w:szCs w:val="21"/>
        </w:rPr>
        <w:t>/</w:t>
      </w:r>
      <w:r>
        <w:rPr>
          <w:szCs w:val="21"/>
        </w:rPr>
        <w:t>技师</w:t>
      </w:r>
      <w:r>
        <w:rPr>
          <w:szCs w:val="21"/>
        </w:rPr>
        <w:t>/</w:t>
      </w:r>
      <w:r>
        <w:rPr>
          <w:szCs w:val="21"/>
        </w:rPr>
        <w:t>主管技师：《答疑周刊》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04</w:t>
      </w:r>
      <w:r>
        <w:rPr>
          <w:szCs w:val="21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临床检验基础】</w:t>
      </w:r>
    </w:p>
    <w:p>
      <w:pPr>
        <w:pStyle w:val="Normal"/>
        <w:rPr>
          <w:szCs w:val="21"/>
        </w:rPr>
      </w:pPr>
      <w:r>
        <w:rPr>
          <w:szCs w:val="21"/>
        </w:rPr>
        <w:t>关于皮肤采血法，下列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耳垂血的红细胞、白细胞、血红蛋白和血细胞比容的测定结果比静脉血低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皮肤采血时用力挤压出的第一滴血即可用于检查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婴幼儿宜用耳垂或手指采血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成人推荐用手指采血，因其检查结果比较恒定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皮肤采血法和静脉采血法对检验结果无差别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答案解析：皮肤采血多选择手指或耳垂采血部位采血。耳垂血的红细胞、白细胞、血红蛋白和血细胞比容的测定结果均比手指血或静脉血高，一般情况下不宜使用。手指采血操作方便，可获较多血量，检查结果比较恒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临床血液学检验】</w:t>
      </w:r>
    </w:p>
    <w:p>
      <w:pPr>
        <w:pStyle w:val="Normal"/>
        <w:rPr>
          <w:szCs w:val="21"/>
        </w:rPr>
      </w:pPr>
      <w:r>
        <w:rPr>
          <w:szCs w:val="21"/>
        </w:rPr>
        <w:t>血细胞由幼稚到成熟过程中其形态变化规律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胞体由小到大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胞核由大到小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染色质由紧密到疏松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核仁由无到有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胞质颜色：由红到蓝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答案解析：在血细胞由幼稚至成熟过程中，胞体由大到小，但原粒比早幼粒小，巨核细胞由小到大；胞核由大到小，成熟红细胞消失；核仁由显著可见到无；核浆比由大到小；染色由细致到粗糙，由疏松到紧密；胞质颜色由蓝到红。</w:t>
      </w:r>
    </w:p>
    <w:p>
      <w:pPr>
        <w:pStyle w:val="Normal"/>
        <w:rPr>
          <w:szCs w:val="21"/>
        </w:rPr>
      </w:pPr>
      <w:r>
        <w:rPr>
          <w:szCs w:val="21"/>
        </w:rPr>
        <w:t>【临床化学】</w:t>
      </w:r>
    </w:p>
    <w:p>
      <w:pPr>
        <w:pStyle w:val="Normal"/>
        <w:rPr>
          <w:szCs w:val="21"/>
        </w:rPr>
      </w:pPr>
      <w:r>
        <w:rPr>
          <w:szCs w:val="21"/>
        </w:rPr>
        <w:t>下列能诊断糖尿病的血糖浓度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空腹血糖浓度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8mmol/L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空腹血糖浓度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7mmol/L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空腹血糖浓度＜</w:t>
      </w:r>
      <w:r>
        <w:rPr>
          <w:szCs w:val="21"/>
        </w:rPr>
        <w:t>6mmol/L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随机取样血糖浓度＞</w:t>
      </w:r>
      <w:r>
        <w:rPr>
          <w:szCs w:val="21"/>
        </w:rPr>
        <w:t>11mmol/L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餐后</w:t>
      </w:r>
      <w:r>
        <w:rPr>
          <w:szCs w:val="21"/>
        </w:rPr>
        <w:t>2</w:t>
      </w:r>
      <w:r>
        <w:rPr>
          <w:szCs w:val="21"/>
        </w:rPr>
        <w:t>小时血糖浓度＞</w:t>
      </w:r>
      <w:r>
        <w:rPr>
          <w:szCs w:val="21"/>
        </w:rPr>
        <w:t>7mmol/L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答案解析：目前国际普遍采用的糖尿病诊断标准：①糖尿病症状加随意静脉血浆葡萄糖≥</w:t>
      </w:r>
      <w:r>
        <w:rPr>
          <w:szCs w:val="21"/>
        </w:rPr>
        <w:t>11.1mmol/L</w:t>
      </w:r>
      <w:r>
        <w:rPr>
          <w:szCs w:val="21"/>
        </w:rPr>
        <w:t>（</w:t>
      </w:r>
      <w:r>
        <w:rPr>
          <w:szCs w:val="21"/>
        </w:rPr>
        <w:t>200mg/dl</w:t>
      </w:r>
      <w:r>
        <w:rPr>
          <w:szCs w:val="21"/>
        </w:rPr>
        <w:t>），如测定</w:t>
      </w:r>
      <w:r>
        <w:rPr>
          <w:szCs w:val="21"/>
        </w:rPr>
        <w:t>CBG</w:t>
      </w:r>
      <w:r>
        <w:rPr>
          <w:szCs w:val="21"/>
        </w:rPr>
        <w:t>，诊断标准相同。②糖尿病症状：多尿、多饮和无原因的体重减轻。③随意血糖浓度：餐后任一时相的血糖浓度。</w:t>
      </w:r>
    </w:p>
    <w:p>
      <w:pPr>
        <w:pStyle w:val="Normal"/>
        <w:rPr>
          <w:szCs w:val="21"/>
        </w:rPr>
      </w:pPr>
      <w:r>
        <w:rPr>
          <w:szCs w:val="21"/>
        </w:rPr>
        <w:t>【临床免疫学和免疫检验】</w:t>
      </w:r>
    </w:p>
    <w:p>
      <w:pPr>
        <w:pStyle w:val="Normal"/>
        <w:rPr>
          <w:szCs w:val="21"/>
        </w:rPr>
      </w:pPr>
      <w:r>
        <w:rPr>
          <w:szCs w:val="21"/>
        </w:rPr>
        <w:t>外周免疫器官不包括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骨髓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脾脏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淋巴结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扁桃体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黏膜伴随淋巴组织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答案解析：免疫器官是指实现免疫功能的器官或组织，分为：①中枢免疫器官（一级免疫器官）：是免疫细胞由不成熟发育为成熟的免疫细胞的，场所，并对外周淋巴器官的免疫功能的强弱起调控作用。它包括胸腺、骨髓、鸟类法氏囊或类囊器官。②外周免疫器官（二级免疫器官）是免疫细胞聚集增殖和免疫应答发生的场所。包括淋巴结、脾及黏膜相关淋巴组织等。</w:t>
      </w:r>
    </w:p>
    <w:p>
      <w:pPr>
        <w:pStyle w:val="Normal"/>
        <w:rPr>
          <w:szCs w:val="21"/>
        </w:rPr>
      </w:pPr>
      <w:r>
        <w:rPr>
          <w:szCs w:val="21"/>
        </w:rPr>
        <w:t>【微生物检验】</w:t>
      </w:r>
    </w:p>
    <w:p>
      <w:pPr>
        <w:pStyle w:val="Normal"/>
        <w:rPr>
          <w:szCs w:val="21"/>
        </w:rPr>
      </w:pPr>
      <w:r>
        <w:rPr>
          <w:szCs w:val="21"/>
        </w:rPr>
        <w:t>微生物学的发展分为哪几个时期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经验时期、实验微生物学时期和现代微生物学时期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经验时期和现代微生物学时期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经验时期和实验微生物学时期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实验微生物学时期和现代微生物学时期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以上都不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答案解析：微生物学的发展过程中，经历了经验时期、实验微生物学时期和现代微生物学时期三个时期。</w:t>
      </w:r>
    </w:p>
    <w:p>
      <w:pPr>
        <w:pStyle w:val="Normal"/>
        <w:rPr>
          <w:szCs w:val="21"/>
        </w:rPr>
      </w:pPr>
      <w:r>
        <w:rPr>
          <w:szCs w:val="21"/>
        </w:rPr>
        <w:t>【寄生虫学及检验】</w:t>
      </w:r>
    </w:p>
    <w:p>
      <w:pPr>
        <w:pStyle w:val="Normal"/>
        <w:rPr>
          <w:szCs w:val="21"/>
        </w:rPr>
      </w:pPr>
      <w:r>
        <w:rPr>
          <w:szCs w:val="21"/>
        </w:rPr>
        <w:t>人兽共患寄生虫病的定义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脊椎动物传给人的寄生虫病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人传给脊椎动物的寄生虫病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脊椎动物与人之间自然地传播着的寄生虫病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脊椎动物之间自然地传播着的寄生虫病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人与人之间自然地传播着的寄生虫病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答案解析：在人体寄生虫病中，有的寄生虫病可以在脊椎动物和人之间自然传播着，称为人畜共患寄生虫病，在原始森林或荒漠地区，这些寄生虫病可以一直在脊椎动物之间传播，人偶然进入该地区时，则可从脊椎动物传播给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8" w:color="C5DEF2"/>
      </w:pBd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character" w:styleId="Style21">
    <w:name w:val="style21"/>
    <w:basedOn w:val="Style13"/>
    <w:qFormat/>
    <w:rPr>
      <w:b/>
      <w:bCs/>
      <w:color w:val="FF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F12">
    <w:name w:val="f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1-08-26T07:13:00Z</dcterms:modified>
  <cp:revision>75</cp:revision>
  <dc:subject/>
  <dc:title/>
</cp:coreProperties>
</file>