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护士执业资格考试：《答疑周刊》</w:t>
      </w:r>
      <w:r>
        <w:rPr>
          <w:rFonts w:cs="宋体;SimSun" w:ascii="宋体;SimSun" w:hAnsi="宋体;SimSun"/>
          <w:b/>
          <w:color w:val="993300"/>
          <w:szCs w:val="21"/>
        </w:rPr>
        <w:t>2011</w:t>
      </w:r>
      <w:r>
        <w:rPr>
          <w:rFonts w:ascii="宋体;SimSun" w:hAnsi="宋体;SimSun" w:cs="宋体;SimSun"/>
          <w:b/>
          <w:color w:val="993300"/>
          <w:szCs w:val="21"/>
        </w:rPr>
        <w:t>年第</w:t>
      </w:r>
      <w:r>
        <w:rPr>
          <w:rFonts w:cs="宋体;SimSun" w:ascii="宋体;SimSun" w:hAnsi="宋体;SimSun"/>
          <w:b/>
          <w:color w:val="993300"/>
          <w:szCs w:val="21"/>
        </w:rPr>
        <w:t>07</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颈外静脉输液后，需用肝素封管，肝素的用量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5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10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12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12</w:t>
      </w:r>
      <w:r>
        <w:rPr>
          <w:rFonts w:ascii="宋体;SimSun" w:hAnsi="宋体;SimSun" w:cs="宋体;SimSun"/>
          <w:szCs w:val="21"/>
        </w:rPr>
        <w:t>～</w:t>
      </w:r>
      <w:r>
        <w:rPr>
          <w:rFonts w:cs="宋体;SimSun" w:ascii="宋体;SimSun" w:hAnsi="宋体;SimSun"/>
          <w:szCs w:val="21"/>
        </w:rPr>
        <w:t>l5ml</w:t>
      </w:r>
    </w:p>
    <w:p>
      <w:pPr>
        <w:pStyle w:val="Normal"/>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颈外静脉输液是什么，是锁骨下静脉么？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Fonts w:ascii="宋体;SimSun" w:hAnsi="宋体;SimSun" w:cs="宋体;SimSun"/>
          <w:szCs w:val="21"/>
        </w:rPr>
      </w:pPr>
      <w:r>
        <w:rPr>
          <w:rFonts w:ascii="宋体;SimSun" w:hAnsi="宋体;SimSun" w:cs="宋体;SimSun"/>
          <w:szCs w:val="21"/>
        </w:rPr>
        <w:t>颈外静脉是颈部浅静脉中最大的一支。它在胸锁乳突肌前缘、平下颌角处由面后静脉、耳后静脉和枕静脉汇合而成，以后经胸锁乳突肌的表面斜向后下方，至该肌的后缘，最后在锁骨中点的上方注入锁骨下静脉。由下颌角至锁骨中点的连线即为颈外静脉经过的体表投影。颈外静脉的全长被皮肤、浅筋膜和颈阔肌覆盖，并被颈丛神经的少数分支所横行通过。在颈上部，颈外静脉与耳大神经伴行。颈外静脉输液后，需用肝素封管，</w:t>
      </w:r>
      <w:r>
        <w:rPr>
          <w:rFonts w:cs="宋体;SimSun" w:ascii="宋体;SimSun" w:hAnsi="宋体;SimSun"/>
          <w:szCs w:val="21"/>
        </w:rPr>
        <w:t>0.1%</w:t>
      </w:r>
      <w:r>
        <w:rPr>
          <w:rFonts w:ascii="宋体;SimSun" w:hAnsi="宋体;SimSun" w:cs="宋体;SimSun"/>
          <w:szCs w:val="21"/>
        </w:rPr>
        <w:t>肝素液的用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是普通静脉穿刺应用静脉留置针的用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早期诊断肺结核的主要方法和观察治疗效果的方法是</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A.X</w:t>
      </w:r>
      <w:r>
        <w:rPr>
          <w:rStyle w:val="F121"/>
          <w:rFonts w:ascii="宋体;SimSun" w:hAnsi="宋体;SimSun" w:cs="宋体;SimSun"/>
          <w:color w:val="000000"/>
          <w:sz w:val="21"/>
          <w:szCs w:val="21"/>
        </w:rPr>
        <w:t>线检查</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B.CT</w:t>
      </w:r>
      <w:r>
        <w:rPr>
          <w:rStyle w:val="F121"/>
          <w:rFonts w:ascii="宋体;SimSun" w:hAnsi="宋体;SimSun" w:cs="宋体;SimSun"/>
          <w:color w:val="000000"/>
          <w:sz w:val="21"/>
          <w:szCs w:val="21"/>
        </w:rPr>
        <w:t>检查</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痰结核菌检查</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D.PPD</w:t>
      </w:r>
      <w:r>
        <w:rPr>
          <w:rStyle w:val="F121"/>
          <w:rFonts w:ascii="宋体;SimSun" w:hAnsi="宋体;SimSun" w:cs="宋体;SimSun"/>
          <w:color w:val="000000"/>
          <w:sz w:val="21"/>
          <w:szCs w:val="21"/>
        </w:rPr>
        <w:t>试验</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E.B</w:t>
      </w:r>
      <w:r>
        <w:rPr>
          <w:rStyle w:val="F121"/>
          <w:rFonts w:ascii="宋体;SimSun" w:hAnsi="宋体;SimSun" w:cs="宋体;SimSun"/>
          <w:color w:val="000000"/>
          <w:sz w:val="21"/>
          <w:szCs w:val="21"/>
        </w:rPr>
        <w:t>超</w:t>
      </w:r>
    </w:p>
    <w:p>
      <w:pPr>
        <w:pStyle w:val="Normal"/>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pP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检查是筛选肺结核病人最常用、最简便和最有效的方法，在肺结核病人的发现工作中起着重要的作用。在胸片中，除一部分单纯的支气管内膜结核外，几乎都可以显示出肺部病灶形态、范围和小，综合分析提供重要的资料，是早期诊断肺结核的主要方法和观察治疗效果的方法。</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检查对肺结核的早期诊断，确定病灶性质、部位、范围及其发展情况，从而决定治疗方案具有重要作用。 检查方法主要有荧光透视与摄片，两者配合使用，更能发挥相辅相成作用。</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摄片除常规后前位外，必要时可作侧位片、前弓位片、定位片、体层摄影，支气管造影等。</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缩影检查对鉴别病变性质有时虽然不够精确，但在健康检查，早期发现工作上，却是一种有效的工具。</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血吸虫肝硬化所致的</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门静脉高压症的主要阻塞部位在窦前</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门静脉高压症的主要阻塞部位在窦后</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门静脉高压症的主要阻塞部位在窦内</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门静脉高压症的主要阻塞部位在肝前</w:t>
      </w:r>
    </w:p>
    <w:p>
      <w:pPr>
        <w:pStyle w:val="Normal"/>
        <w:rPr>
          <w:rFonts w:ascii="宋体;SimSun" w:hAnsi="宋体;SimSun" w:cs="宋体;SimSun"/>
          <w:kern w:val="0"/>
          <w:szCs w:val="21"/>
          <w:lang w:val="zh-CN"/>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门静脉高压症的主要阻塞部位在肝后</w:t>
      </w:r>
    </w:p>
    <w:p>
      <w:pPr>
        <w:pStyle w:val="Normal"/>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kern w:val="0"/>
          <w:szCs w:val="21"/>
          <w:lang w:val="zh-CN"/>
        </w:rPr>
      </w:pPr>
      <w:r>
        <w:rPr>
          <w:rFonts w:ascii="宋体;SimSun" w:hAnsi="宋体;SimSun" w:cs="宋体;SimSun"/>
          <w:kern w:val="0"/>
          <w:szCs w:val="21"/>
          <w:lang w:val="zh-CN"/>
        </w:rPr>
        <w:t>肝内型：按病理形态的不同又可分为窦前阻塞和窦后阻塞两种。窦前阻塞常见的原因是血吸虫病性肝硬化。血吸虫在门静脉系统内发育成熟，产卵，形成虫卵栓子，顺门静脉血流抵达肝小叶间汇管区的门静脉小分支，从而引起这些小分支的血栓性内膜炎和其周围的纤维化，致门静脉的血流受阻，门静脉压力升高。窦后性阻塞的常见病因是肝炎后肝硬化。主要病理改变是肝小叶内纤维组织增生和肝细胞的增生。由于增生的纤维索和再生肝细胞结节的挤压，使肝小叶内肝窦变窄和阻塞，以致门静脉血液不易流到肝小叶的中央静脉，血流淤滞，引起门静脉压力升高。窦后阻塞，由于许多肝小叶内肝窦的变窄或闭塞，以致部分压力高的肝动脉血流经肝小叶间汇管区的动脉交通直接反注入压力低的门静脉小支，使门静脉压力更高。</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在手术切除的标本病理检查中，发现子宫肌层及输卵管中有滋养细胞并显著增生成团块状；细胞大小，形态均不一致；有出血及坏死；但绒毛结构完整。最可能的诊断</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胎</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蚀性葡萄胎</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绒毛膜癌</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体癌</w:t>
      </w:r>
    </w:p>
    <w:p>
      <w:pPr>
        <w:pStyle w:val="Normal"/>
        <w:autoSpaceDE w:val="false"/>
        <w:jc w:val="left"/>
        <w:rPr>
          <w:rFonts w:ascii="宋体;SimSun" w:hAnsi="宋体;SimSun" w:cs="宋体;SimSun"/>
          <w:kern w:val="0"/>
          <w:szCs w:val="21"/>
          <w:lang w:val="zh-CN"/>
        </w:rPr>
      </w:pPr>
      <w:r>
        <w:rPr>
          <w:rFonts w:cs="宋体;SimSun" w:ascii="宋体;SimSun" w:hAnsi="宋体;SimSun"/>
          <w:szCs w:val="21"/>
        </w:rPr>
        <w:t>E.</w:t>
      </w:r>
      <w:r>
        <w:rPr>
          <w:rFonts w:ascii="宋体;SimSun" w:hAnsi="宋体;SimSun" w:cs="宋体;SimSun"/>
          <w:szCs w:val="21"/>
        </w:rPr>
        <w:t>卵巢肿瘤</w:t>
      </w:r>
    </w:p>
    <w:p>
      <w:pPr>
        <w:pStyle w:val="Normal"/>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侵蚀性葡萄胎指葡萄胎组织侵入子宫肌层局部，少数转移至子宫外，因具恶性肿瘤行为而命名。侵蚀性葡萄胎来自良性葡萄胎，多数在葡萄胎清除后</w:t>
      </w:r>
      <w:r>
        <w:rPr>
          <w:rFonts w:cs="宋体;SimSun" w:ascii="宋体;SimSun" w:hAnsi="宋体;SimSun"/>
          <w:color w:val="000000"/>
          <w:szCs w:val="21"/>
        </w:rPr>
        <w:t>6</w:t>
      </w:r>
      <w:r>
        <w:rPr>
          <w:rFonts w:ascii="宋体;SimSun" w:hAnsi="宋体;SimSun" w:cs="宋体;SimSun"/>
          <w:color w:val="000000"/>
          <w:szCs w:val="21"/>
        </w:rPr>
        <w:t>个月内发生。侵蚀性葡萄胎的绒毛可侵入子宫肌层或血管或两者皆有，起初为局部蔓延，水泡样组织侵入子宫肌层深部，有时完全穿透子宫壁，并扩展进入阔韧带或腹腔，半数病例随血运转移至远处，主要部位是肺和阴道。预后较好。水泡样组织侵入子宫肌层或转移到邻近及远处器宫者称侵蚀性葡萄胎。多在葡萄胎清除后</w:t>
      </w:r>
      <w:r>
        <w:rPr>
          <w:rFonts w:cs="宋体;SimSun" w:ascii="宋体;SimSun" w:hAnsi="宋体;SimSun"/>
          <w:color w:val="000000"/>
          <w:szCs w:val="21"/>
        </w:rPr>
        <w:t>6</w:t>
      </w:r>
      <w:r>
        <w:rPr>
          <w:rFonts w:ascii="宋体;SimSun" w:hAnsi="宋体;SimSun" w:cs="宋体;SimSun"/>
          <w:color w:val="000000"/>
          <w:szCs w:val="21"/>
        </w:rPr>
        <w:t>个月内发生，可穿破子宫肌层或转移至肺、阴道、外阴等器官，造成局部破坏出血。 侵蚀性葡萄胎，具有恶性肿瘤特点，治疗主要是化疗或加手术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组织学诊断 单凭刮宫标本不能作为侵蚀性葡萄胎的诊断依据，但在侵入子宫肌层或子宫外转移的切片中，见到绒毛结构或绒毛退变痕迹，即可诊断为侵蚀性葡萄胎。若原发灶与转移灶诊断不一致，只要任一标本中有绒毛结构，即应诊断为侵蚀性葡萄胎。</w:t>
      </w:r>
    </w:p>
    <w:p>
      <w:pPr>
        <w:pStyle w:val="Normal"/>
        <w:widowControl/>
        <w:spacing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关于流行性腮腺炎，下列叙述不正确的是</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由腮腺病毒所致</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腮腺炎为非化脓性肿痛</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腮腺部位面部皮肤发红</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患病后可获终身免疫</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病人及隐性感染者均有传染性</w:t>
      </w:r>
    </w:p>
    <w:p>
      <w:pPr>
        <w:pStyle w:val="Normal"/>
        <w:widowControl/>
        <w:spacing w:before="280" w:after="280"/>
        <w:jc w:val="left"/>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本病腮腺肿大的特点是以耳垂为中心，向前、后、下扩大，边缘不清，触之有弹性感，有疼痛及触痛，表面皮肤不红，可有热感，张口、咀嚼特别是吃酸性食物时疼痛加重。肿痛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达到高峰，一周左右消退。常有腮腺管口红肿。躯干偶见红色斑丘疹或荨麻疹。所以答案</w:t>
      </w:r>
      <w:r>
        <w:rPr>
          <w:rFonts w:cs="宋体;SimSun" w:ascii="宋体;SimSun" w:hAnsi="宋体;SimSun"/>
          <w:szCs w:val="21"/>
        </w:rPr>
        <w:t>C</w:t>
      </w:r>
      <w:r>
        <w:rPr>
          <w:rFonts w:ascii="宋体;SimSun" w:hAnsi="宋体;SimSun" w:cs="宋体;SimSun"/>
          <w:szCs w:val="21"/>
        </w:rPr>
        <w:t>是错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6:00Z</dcterms:created>
  <dc:creator>zyl</dc:creator>
  <dc:description/>
  <cp:keywords/>
  <dc:language>en-US</dc:language>
  <cp:lastModifiedBy>cdel</cp:lastModifiedBy>
  <dcterms:modified xsi:type="dcterms:W3CDTF">2011-08-26T08:06:00Z</dcterms:modified>
  <cp:revision>2</cp:revision>
  <dc:subject/>
  <dc:title>医学教育网（www</dc:title>
</cp:coreProperties>
</file>