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</w:t>
      </w:r>
      <w:r>
        <w:rPr>
          <w:b/>
          <w:szCs w:val="21"/>
        </w:rPr>
        <w:t>【中医基础理论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阴胜则阳病”说明了阴阳之间的何种关系（）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阴阳交感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阴阳互根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阴阳对立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阴阳消长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阴阳转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不是</w:t>
      </w:r>
      <w:r>
        <w:rPr>
          <w:szCs w:val="21"/>
        </w:rPr>
        <w:t>B</w:t>
      </w:r>
      <w:r>
        <w:rPr>
          <w:szCs w:val="21"/>
        </w:rPr>
        <w:t>或者</w:t>
      </w:r>
      <w:r>
        <w:rPr>
          <w:szCs w:val="21"/>
        </w:rPr>
        <w:t>D</w:t>
      </w:r>
      <w:r>
        <w:rPr>
          <w:szCs w:val="21"/>
        </w:rPr>
        <w:t>呢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阴阳的相互制约，是指相互对立的阴阳双方，大多具有相互抑制和约束的特性。阴阳双方的相互制约，主要体现为对立事物或现象的相互调控作用。正是由于阴和阳之间的这种相互对立制约，才维持了阴阳之间的动态平衡，因而促进了事物的发生、发展和变化。无论是自然界的变化和人体的生理、病理，均体现了阴阳的对立制约关系。正常者如“冬至四十五日，阳气微上，阴气微下；夏至四十五日，阴气微上，阳气微下”、“动极者镇之以静，阴亢者胜之以阳”、“阴平阳秘，精神乃治”。反常者，则如“阴胜则阳病，阳胜则阴病”、“阳虚则阴盛”、“阴虚则阳亢”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傅之官”指的是（）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肝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心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脾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请详细说一下</w:t>
      </w:r>
      <w:r>
        <w:rPr>
          <w:szCs w:val="21"/>
        </w:rPr>
        <w:t>ABCE</w:t>
      </w:r>
      <w:r>
        <w:rPr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《黄帝内经素问》—灵兰秘典论第八篇：心者，君主之官也，神明出焉。肺者，相傅之官，治节出焉。肝者，将军之官，谋虑出焉。胆者，中正之官，决断出焉。膻中者，臣使之官，喜乐出焉。脾胃者，仓廪之官，五味出焉。大肠者，传道之官，变化出焉。小肠者，受盛之官，化物出焉。肾者，作强之官，伎巧出焉。三焦者，决渎之官，水道出焉。膀胱者，州都之官，津液藏焉，气化则能出矣。凡此十二官者，不得相失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十二经脉大多循行于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体表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分肉之间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四肢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躯干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头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</w:t>
      </w:r>
      <w:r>
        <w:rPr>
          <w:szCs w:val="21"/>
        </w:rPr>
        <w:t>a</w:t>
      </w:r>
      <w:r>
        <w:rPr>
          <w:szCs w:val="21"/>
        </w:rPr>
        <w:t>不对吗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分肉指肌肉，前人称肌肉外层为白肉，内层为赤肉，赤白相分，或谓肌肉间界限分明，故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皮内近骨之肉与骨相分者。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</w:t>
      </w:r>
      <w:r>
        <w:rPr>
          <w:b/>
          <w:szCs w:val="21"/>
        </w:rPr>
        <w:t>【中医诊断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由于气候对脉象的影响，平脉在秋天可以稍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洪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关于此题，望详解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由于受气候的影响，平脉有春弦，夏洪，秋浮，冬沉的变化。此因人与天地相应，人体受自然界四时气候变化的影响，生理功能也相应地变化，故正常人四时平脉也有所不同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明代李时珍在《四言举要》中提到：“春弦夏洪，秋毛冬石，四季和缓，是谓平脉”。春弦就是脉搏从容柔和中兼有弦象；夏洪就是脉搏从容柔和中兼有洪象；秋毛就是脉搏从容柔和中兼有轻浮之象；冬石就是脉搏从容柔和中兼有沉象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睡眠不安，时时惊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睡后易醒，纳少乏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不易入睡，心烦多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睡眠不安，脘闷嗳气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彻夜不眠，急躁易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心肾不交证的失眠特点是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心脾两虚证的失眠特点是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请分析其他选项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睡眠不安，时时惊醒——心胆气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睡后易醒，纳少乏力——心脾两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不易入睡，心烦多梦——心肾不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睡眠不安，脘闷嗳气——胃失和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彻夜不眠，急躁易怒——肝郁化火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脾病的常见症状应除外哪项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腹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呕恶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便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出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纳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请分析一下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脾与胃一升一降，共同完成对饮食的消化、吸收和输布。而脾病在病变上主要表现在运化、升清功能失职，而致水谷、水湿不运，消化、吸收、输布障碍，化源不足，痰湿内生，以及不能统血，清阳不升等方面的病理改变。常见症状为纳少，腹胀腹痛，便溏腹泻，浮肿，内脏下垂，出血等。而呕恶为胃失和降，胃气上逆的表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11-08-26T07:17:00Z</dcterms:modified>
  <cp:revision>69</cp:revision>
  <dc:subject/>
  <dc:title/>
</cp:coreProperties>
</file>