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460"/>
        <w:gridCol w:w="1005"/>
        <w:gridCol w:w="1080"/>
        <w:gridCol w:w="1260"/>
      </w:tblGrid>
      <w:tr>
        <w:trPr>
          <w:tblHeader w:val="true"/>
          <w:trHeight w:val="499" w:hRule="atLeast"/>
        </w:trPr>
        <w:tc>
          <w:tcPr>
            <w:tcW w:w="84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张家界市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医师资格实践技能考试成绩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FF0000"/>
                <w:kern w:val="0"/>
                <w:sz w:val="36"/>
                <w:szCs w:val="36"/>
              </w:rPr>
              <w:t>临床执业助理医师（乡镇）</w:t>
            </w:r>
          </w:p>
        </w:tc>
      </w:tr>
      <w:tr>
        <w:trPr>
          <w:tblHeader w:val="true"/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准考证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件编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情况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9051048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282719860110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508157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50525264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8012500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0012430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4101318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62070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21985012663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5021981112510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5090550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7025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601258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004012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71170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11027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1051982040405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030109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21968072435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111514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112614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825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20677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606110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120570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2092742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72881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71023812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40865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5091668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11800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9051124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504163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711215S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70723113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2265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80756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3062603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2232519810801005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711215S0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5010858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31051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2120345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11140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1118772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711215S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9091482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91458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31156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3090200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1070212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711215S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306083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3071733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308160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0060782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111416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50906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120328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8020667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615773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8112578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 xml:space="preserve">7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1102465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50512321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610034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803078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30354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11128465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51106033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21503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5112823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67110373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5081866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3011000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5101432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111986112700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68042850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206148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2101782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111983091606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5022021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7211984080100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711013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8092500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0031194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008100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8122044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81228506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10501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52354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0618285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430821197705156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0219850802102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7091177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21745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4061542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0092948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61460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041000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4042100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10427544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121009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0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3022875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50104163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0219811209101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022820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6092200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1040893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9031984112609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3092209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0080644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7042101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10485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111987041600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207028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1070218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60217762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3010766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7080600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110027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102942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8061824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5122442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62070125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69040775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7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9092561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1022793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42748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2022845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81207854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0051100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68033000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1110582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60510002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1051977032605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4022100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2080803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0112952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3042403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30200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907015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20412005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8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7052323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11456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301031982100306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30011982011704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8060142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9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71204852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11240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6041983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81060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76121623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5112527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0102264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20415715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3051263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21985051850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8021640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3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2111268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2042945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9012924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0071270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690112096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9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6031106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7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92460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7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820816661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0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80526271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701151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5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8051727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810930452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6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211973042648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711215S01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308021974110289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5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color w:val="FF0000"/>
                <w:sz w:val="24"/>
              </w:rPr>
              <w:t>不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以下内容由医学教育网（</w:t>
    </w:r>
    <w:r>
      <w:rPr/>
      <w:t>www.med66.com</w:t>
    </w:r>
    <w:r>
      <w:rPr/>
      <w:t>）转载于权威官方网站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1:00Z</dcterms:created>
  <dc:creator>微软用户</dc:creator>
  <dc:description/>
  <cp:keywords/>
  <dc:language>en-US</dc:language>
  <cp:lastModifiedBy>dell</cp:lastModifiedBy>
  <dcterms:modified xsi:type="dcterms:W3CDTF">2011-07-19T09:26:00Z</dcterms:modified>
  <cp:revision>20</cp:revision>
  <dc:subject/>
  <dc:title/>
</cp:coreProperties>
</file>