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丽媛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1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吕海平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翁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席晓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卫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瑞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孟四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聂海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俊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庞大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永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俊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苏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立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鸿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戚生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珍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吉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建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永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光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淑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于方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蔡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潘健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兴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文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晓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向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彩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春青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凤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长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魏利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海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艳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美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彩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苑瑞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樊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锦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海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利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兰春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屈占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霍冬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梁俊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日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永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史丽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彪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向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秦云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景晓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牛宏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晓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有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建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福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邢志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游志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贺智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建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先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青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史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志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卫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喜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鹏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贵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海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二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春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康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建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石万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敖银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5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简飞龙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0</w:t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肖海军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4:00Z</dcterms:created>
  <dc:creator>乌兰察布市卫生局:</dc:creator>
  <dc:description/>
  <cp:keywords/>
  <dc:language>en-US</dc:language>
  <cp:lastModifiedBy>乌兰察布市卫生局:</cp:lastModifiedBy>
  <dcterms:modified xsi:type="dcterms:W3CDTF">2010-07-08T03:34:00Z</dcterms:modified>
  <cp:revision>2</cp:revision>
  <dc:subject/>
  <dc:title>技能准考证号</dc:title>
</cp:coreProperties>
</file>