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098"/>
        <w:gridCol w:w="1080"/>
        <w:gridCol w:w="1796"/>
        <w:gridCol w:w="1422"/>
        <w:gridCol w:w="1102"/>
        <w:gridCol w:w="1080"/>
      </w:tblGrid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0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班志永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41</w:t>
            </w:r>
          </w:p>
        </w:tc>
        <w:tc>
          <w:tcPr>
            <w:tcW w:w="1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晓燕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茂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俊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武悦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安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冯彩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永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瑞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周俊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侯瑞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建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马建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石建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杜江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胡红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段俊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3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孙振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军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吴彪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郝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国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文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胡晓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国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8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云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俊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千宝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鲁昕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志刚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于志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何海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艳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闫利荣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璐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志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志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建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白雪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吴子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乔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立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杜爱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志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杜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吴永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月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吴桂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勇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晓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麻瑞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付建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文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倩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温卿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周庆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枫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3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申宏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温占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守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志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盘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文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苏荣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1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曹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晓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40S0040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邢通</w:t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6:00Z</dcterms:created>
  <dc:creator>乌兰察布市卫生局:</dc:creator>
  <dc:description/>
  <cp:keywords/>
  <dc:language>en-US</dc:language>
  <cp:lastModifiedBy>乌兰察布市卫生局:</cp:lastModifiedBy>
  <dcterms:modified xsi:type="dcterms:W3CDTF">2010-07-08T03:06:00Z</dcterms:modified>
  <cp:revision>2</cp:revision>
  <dc:subject/>
  <dc:title>技能准考证号</dc:title>
</cp:coreProperties>
</file>