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明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7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康伟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洪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新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施依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治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梁秀青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占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晓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晓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吕志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向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邢鹤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宁国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玉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白淑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托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崔树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雷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建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志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白丽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乔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海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安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于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向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永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蒋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亚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建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俞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叶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耿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白玉青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晓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晨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喜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雅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梅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海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田鸿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康翠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姚玉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宗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松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温智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丽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牛志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宝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乔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志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邓永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素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谢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培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翔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美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史宏亮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素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素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东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彦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晓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建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素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文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翁彦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罗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邢月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日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倪志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光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爱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玉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彦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利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席俊青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崇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志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玉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佳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海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崔海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智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袁海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利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爱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鲁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岱青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姜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天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婕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谢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256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雅君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312</w:t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晓娟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3:00Z</dcterms:created>
  <dc:creator>乌兰察布市卫生局:</dc:creator>
  <dc:description/>
  <cp:keywords/>
  <dc:language>en-US</dc:language>
  <cp:lastModifiedBy>乌兰察布市卫生局:</cp:lastModifiedBy>
  <dcterms:modified xsi:type="dcterms:W3CDTF">2010-07-08T03:27:00Z</dcterms:modified>
  <cp:revision>1</cp:revision>
  <dc:subject/>
  <dc:title>技能准考证号</dc:title>
</cp:coreProperties>
</file>