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98"/>
        <w:gridCol w:w="1080"/>
        <w:gridCol w:w="1796"/>
        <w:gridCol w:w="1422"/>
        <w:gridCol w:w="1102"/>
        <w:gridCol w:w="1080"/>
      </w:tblGrid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0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国彦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75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田俊文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永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进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田立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勇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莲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志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伯龙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玉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晓燕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宋英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范艳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法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郝龙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长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申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丽静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瑞芬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梁元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葛振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任东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存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刚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小冬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堃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日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俊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亢建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建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利利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魏鑫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巨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喜燕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忠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军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岳宇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何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党玉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晓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薛东波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布龙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冬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范志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曹冬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葛利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黄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路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苏志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华彩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建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杜俊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海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侯利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罗向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肖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将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栗全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利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建恒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薛春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金铭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立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东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志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戴睿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任志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建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建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建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闫振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安国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国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谢连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梁俊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高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丙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袁连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海宝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海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波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小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永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简荣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彼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贾慧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兰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生龙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孟志成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美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范俊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程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吕志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伟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郝伟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俊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朱月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段红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徐向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曹利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冯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杜贵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师转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晋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国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玉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兴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许志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仙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姚龙表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强虎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少慧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向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曹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梁玉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冯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建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温军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吉瑞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黄爱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俊成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姚占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俊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庞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申奋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常海燕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冬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杭高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1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魏海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50S0074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胡飞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5 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6:00Z</dcterms:created>
  <dc:creator>乌兰察布市卫生局:</dc:creator>
  <dc:description/>
  <cp:keywords/>
  <dc:language>en-US</dc:language>
  <cp:lastModifiedBy>乌兰察布市卫生局:</cp:lastModifiedBy>
  <dcterms:modified xsi:type="dcterms:W3CDTF">2010-07-08T03:06:00Z</dcterms:modified>
  <cp:revision>2</cp:revision>
  <dc:subject/>
  <dc:title>技能准考证号</dc:title>
</cp:coreProperties>
</file>