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执业药师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选报专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执业药师资格考试分药学、中药学两个专业，考生可根据所学或所从事的专业选报其中一个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药学专业设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考试科目：药学专业知识（一）；药学专业知识（二）；药事管理与法规；药学综合知识与技能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药学专业设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考试科目：中药学专业知识（一）；中药学专业知识（二）；药事管理与法规；中药学综合知识与技能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中药事管理与法规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专业的共考科目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凡中华人民共和国公民和获准在我国境内就业的其他国籍的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遵纪守法并具备下列条件之一者，均可申请参加执业药师资格考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报考级别为“考全科”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取得药学、中药学或相关专业中专学历，从事药学或中药学专业工作满七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取得药学、中药学或相关专业大专学历，从事药学或中药学专业工作满五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取得药学、中药学或相关专业大学本科学历，从事药学或中药学专业工作满三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取得药学、中药学或相关专业第二学士学位、研究生班毕业或取得硕士学位，从事药学或中药学专业工作满一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取得药学、中药学或相关专业博士学位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免试部分科目条件（报考级别为“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”）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国家有关规定评聘为高级专业技术职务，并具备下列条件之一者，可免试《药学（中药学）专业知识（一）》、《药学（中药学）专业知识（二）》两个科目，只参加《药事管理与法规》、《综合知识与技能（药学、中药学）》两个科目的考试：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中药学徒、药学或中药学专业中专毕业，连续从事药学或中药学专业工作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取得药学、中药学专业或相关专业大专以上学历，连续从事药学或中药学专业工作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报考条件中的专业工作年限、专业技术职务任职年限的时间计算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名词解释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药学、中药学相关专业指医学、生物学和化学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药学、中药学专业工作指在涉药单位从事药品生产、使用和销售的人员的工作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提交材料要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执业药师资格考试报名发证登记表》（考生从网上自行下载，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本人有效身份证、学历（位）证书原件和复印件各一份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报名开始前半年内的大一寸彩色同版免冠证件照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符合免试部分科目的考生除提供上述材料外，还须提供高级专业技术资格证书及聘书的原件和复印件各一份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外省市转入考生需提交转考证明。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uto" w:line="48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执业药师资格考试报名发证登记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 xml:space="preserve">     </w:t>
      </w:r>
      <w:r>
        <w:rPr/>
        <w:t xml:space="preserve">报名点：                                    报名序号：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1"/>
        <w:gridCol w:w="183"/>
        <w:gridCol w:w="784"/>
        <w:gridCol w:w="118"/>
        <w:gridCol w:w="195"/>
        <w:gridCol w:w="166"/>
        <w:gridCol w:w="174"/>
        <w:gridCol w:w="380"/>
        <w:gridCol w:w="416"/>
        <w:gridCol w:w="199"/>
        <w:gridCol w:w="181"/>
        <w:gridCol w:w="181"/>
        <w:gridCol w:w="309"/>
        <w:gridCol w:w="6"/>
        <w:gridCol w:w="183"/>
        <w:gridCol w:w="430"/>
        <w:gridCol w:w="104"/>
        <w:gridCol w:w="132"/>
        <w:gridCol w:w="54"/>
        <w:gridCol w:w="195"/>
        <w:gridCol w:w="533"/>
        <w:gridCol w:w="6"/>
        <w:gridCol w:w="184"/>
        <w:gridCol w:w="359"/>
        <w:gridCol w:w="806"/>
        <w:gridCol w:w="191"/>
        <w:gridCol w:w="2124"/>
      </w:tblGrid>
      <w:tr>
        <w:trPr>
          <w:trHeight w:val="435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     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一寸）</w:t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地区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9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" w:right="-1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作年限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2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72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级别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申请免试部分科目</w:t>
            </w:r>
          </w:p>
        </w:tc>
        <w:tc>
          <w:tcPr>
            <w:tcW w:w="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一年档案号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3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 过 科 目</w:t>
            </w:r>
          </w:p>
        </w:tc>
        <w:tc>
          <w:tcPr>
            <w:tcW w:w="51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报考科目</w:t>
            </w:r>
          </w:p>
        </w:tc>
      </w:tr>
      <w:tr>
        <w:trPr>
          <w:trHeight w:val="1383" w:hRule="atLeast"/>
          <w:cantSplit w:val="true"/>
        </w:trPr>
        <w:tc>
          <w:tcPr>
            <w:tcW w:w="43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950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   作   简   历</w:t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 止 年 月</w:t>
            </w:r>
          </w:p>
        </w:tc>
        <w:tc>
          <w:tcPr>
            <w:tcW w:w="499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 位 名 称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9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9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9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98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填表注意事项：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由考生在完成网上报名后直接下载，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双面打印，交单位审核盖章。</w:t>
      </w:r>
    </w:p>
    <w:p>
      <w:pPr>
        <w:pStyle w:val="Normal"/>
        <w:widowControl/>
        <w:spacing w:lineRule="atLeast" w:line="25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25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报名必须提交如下材料：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此表一式一份。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人有效身份证、学历（位）证书原件和复印件各一份。</w:t>
      </w:r>
    </w:p>
    <w:p>
      <w:pPr>
        <w:pStyle w:val="Normal"/>
        <w:widowControl/>
        <w:spacing w:lineRule="atLeast" w:line="25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报名开始前半年内的大一寸彩色同版免冠证件照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250" w:before="280" w:after="280"/>
        <w:ind w:left="735" w:hanging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符合免试部分科目的考生除提供上述材料外，还须提供高级专业技术资格证书及聘书的原件和复印件各一份。</w:t>
      </w:r>
    </w:p>
    <w:p>
      <w:pPr>
        <w:pStyle w:val="Normal"/>
        <w:widowControl/>
        <w:spacing w:lineRule="atLeast" w:line="25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外省市转入考生需提交转考证明。</w:t>
      </w:r>
    </w:p>
    <w:p>
      <w:pPr>
        <w:pStyle w:val="Normal"/>
        <w:widowControl/>
        <w:spacing w:lineRule="atLeast" w:line="25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纸，并加盖验印公章，由验证人签名。</w:t>
      </w:r>
    </w:p>
    <w:p>
      <w:pPr>
        <w:pStyle w:val="Normal"/>
        <w:widowControl/>
        <w:spacing w:lineRule="atLeast" w:line="25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tLeast" w:line="250" w:before="280" w:after="280"/>
        <w:ind w:left="420" w:firstLine="42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pacing w:lineRule="atLeast" w:line="250" w:before="280" w:after="280"/>
        <w:ind w:firstLine="46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 </w:t>
      </w:r>
    </w:p>
    <w:p>
      <w:pPr>
        <w:pStyle w:val="Normal"/>
        <w:widowControl/>
        <w:spacing w:lineRule="atLeast" w:line="250" w:before="280" w:after="280"/>
        <w:ind w:firstLine="70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0"/>
        <w:gridCol w:w="1800"/>
        <w:gridCol w:w="3252"/>
      </w:tblGrid>
      <w:tr>
        <w:trPr>
          <w:trHeight w:val="387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级别为“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签名：                                   年    月    日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签名∶                                   年    月     日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3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</w:p>
        </w:tc>
        <w:tc>
          <w:tcPr>
            <w:tcW w:w="77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 月    日</w:t>
            </w:r>
          </w:p>
          <w:p>
            <w:pPr>
              <w:pStyle w:val="Normal"/>
              <w:widowControl/>
              <w:spacing w:before="280" w:after="280"/>
              <w:ind w:firstLine="5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5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napToGrid w:val="false"/>
        <w:spacing w:lineRule="atLeast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360" w:before="280" w:after="280"/>
        <w:ind w:firstLine="6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执业药师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4"/>
        <w:gridCol w:w="1624"/>
        <w:gridCol w:w="4255"/>
      </w:tblGrid>
      <w:tr>
        <w:trPr>
          <w:trHeight w:val="100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级别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执</w:t>
            </w:r>
          </w:p>
          <w:p>
            <w:pPr>
              <w:pStyle w:val="Normal"/>
              <w:widowControl/>
              <w:spacing w:lineRule="atLeast" w:line="440"/>
              <w:ind w:left="-107" w:right="-10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业药师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药学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科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药学</w:t>
            </w:r>
          </w:p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二科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综合知识与技能（中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药学</w:t>
            </w:r>
          </w:p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四科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综合知识与技能（药学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药学</w:t>
            </w:r>
          </w:p>
          <w:p>
            <w:pPr>
              <w:pStyle w:val="Normal"/>
              <w:widowControl/>
              <w:spacing w:lineRule="atLeast" w:line="44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四科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药事管理与法规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中药学专业知识（一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中药学专业知识（二）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．综合知识与技能（中药学）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40" w:before="280" w:after="280"/>
        <w:ind w:firstLine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snapToGrid w:val="false"/>
        <w:spacing w:lineRule="atLeast" w:line="540" w:before="280" w:after="280"/>
        <w:ind w:left="1567" w:hanging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生在网上报名时，应对应上表级别与专业代码“填表”。</w:t>
      </w:r>
    </w:p>
    <w:p>
      <w:pPr>
        <w:pStyle w:val="Normal"/>
        <w:widowControl/>
        <w:spacing w:lineRule="auto" w:line="480" w:before="280" w:after="280"/>
        <w:ind w:left="1567" w:hanging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TMI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》对应一致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执业药师资格考试学习参考书征订单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48"/>
        <w:gridCol w:w="1240"/>
        <w:gridCol w:w="1532"/>
      </w:tblGrid>
      <w:tr>
        <w:trPr>
          <w:trHeight w:val="540" w:hRule="atLeast"/>
        </w:trPr>
        <w:tc>
          <w:tcPr>
            <w:tcW w:w="9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国家执业药师资格考试大纲及应试指南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书     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订购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141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大纲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与法规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一）国家执业药师资格考试应试指南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二）国家执业药师资格考试应试指南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综合知识与技能国家执业药师资格考试应试指南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一）国家执业药师资格考试应试指南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二）国家执业药师资格考试应试指南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知识与技能国家执业药师资格考试应试指南（国家食品药品管理局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国家执业药师资格考试辅导用书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与法规（第五版）国家执业药师资格考试辅导用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一）（第五版）国家执业药师资格考试辅导用书（王建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二）（第五版）国家执业药师资格考试辅导用书（李敏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综合知识与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版）国家执业药师资格考试辅导用书（马维骐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一）（第五版）国家执业药师资格考试辅导用书（周筠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二）（第五版）国家执业药师资格考试辅导用书（李维凤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知识与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版）国家执业药师资格考试辅导用书（钱春梅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与法规（第三版）国家执业药师资格考试考点评析与习题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药学专业知识（一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考点评析与习题集（王建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考点评析与习题集（李敏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综合知识与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考点评析与习题集（马维骐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药学专业知识（一）第三版（国家执业药师资格考试考点评析与习题集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强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药学专业知识（二）第三版（国家执业药师资格考试考点评析与习题集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有亮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知识与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考点评析与习题集（钱春梅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国家执业药师资格考试冲刺试卷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事管理与法规（第三版）国家执业药师资格考试冲试卷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冲刺试卷（王建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专业知识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冲刺试卷（李敏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综合知识与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冲刺试卷（马维骐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一）第三版（国家执业药师资格考试冲刺试卷）（林蓉等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专业知识（二）第三版（国家执业药师资格考试冲刺试卷）（李维凤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综合知识与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版）国家执业药师资格考试冲刺试卷（钱春梅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国家执业药师资格考试历年真卷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执业药师资格考试历年真卷（药学专业）（编委会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执业药师资格考试历年真卷（中药学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委会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0" w:before="280" w:after="28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此征订单一式二份，考试中心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考生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考生凭已交款的征订单领取教材，请考生妥善保管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执业药师考试结束前领取，否则不予保管，统一销毁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          联系电话：         订购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月 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书人（签名）：                     领书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月 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执业药师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43"/>
      </w:tblGrid>
      <w:tr>
        <w:trPr>
          <w:trHeight w:val="97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科目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672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    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                电话：              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5:00Z</dcterms:created>
  <dc:creator>dell</dc:creator>
  <dc:description/>
  <cp:keywords/>
  <dc:language>en-US</dc:language>
  <cp:lastModifiedBy>dell</cp:lastModifiedBy>
  <dcterms:modified xsi:type="dcterms:W3CDTF">2011-06-20T02:26:00Z</dcterms:modified>
  <cp:revision>1</cp:revision>
  <dc:subject/>
  <dc:title/>
</cp:coreProperties>
</file>