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全国执业兽医资格考试山东考区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各考点考生咨询受理单位和电话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4643"/>
        <w:gridCol w:w="2138"/>
      </w:tblGrid>
      <w:tr>
        <w:trPr>
          <w:trHeight w:val="2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1-666027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2-828661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21825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33429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畜牧局兽医与兽药管理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46-83050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5-66483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6-82720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市畜牧兽医局医政药政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7-32901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畜牧兽医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8-83334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1-5232362</w:t>
            </w:r>
          </w:p>
        </w:tc>
      </w:tr>
      <w:tr>
        <w:trPr>
          <w:trHeight w:val="4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畜牧兽医局医政药政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3-88163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莱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莱芜市动物防疫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4-56212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动物疫病预防控制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9-83143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4-23620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市畜牧兽医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5-29206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市畜牧兽医局兽医兽药管理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43-33862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市动物卫生监督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0-5573564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ui12cu1">
    <w:name w:val="hui_12_cu1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4:00Z</dcterms:created>
  <dc:creator>xu</dc:creator>
  <dc:description/>
  <cp:keywords/>
  <dc:language>en-US</dc:language>
  <cp:lastModifiedBy>微软用户</cp:lastModifiedBy>
  <cp:lastPrinted>2011-06-07T16:51:00Z</cp:lastPrinted>
  <dcterms:modified xsi:type="dcterms:W3CDTF">2011-06-09T02:34:00Z</dcterms:modified>
  <cp:revision>2</cp:revision>
  <dc:subject/>
  <dc:title>广西壮族自治区水产畜牧兽医局关于2009年执业兽医资格考试的通告</dc:title>
</cp:coreProperties>
</file>