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书宋_GBK" w:hAnsi="方正小标宋简体;方正书宋_GBK" w:eastAsia="方正小标宋简体;方正书宋_GBK"/>
          <w:sz w:val="44"/>
          <w:szCs w:val="44"/>
        </w:rPr>
      </w:pPr>
      <w:r>
        <w:rPr>
          <w:rFonts w:eastAsia="方正小标宋简体;方正书宋_GBK" w:ascii="方正小标宋简体;方正书宋_GBK" w:hAnsi="方正小标宋简体;方正书宋_GBK"/>
          <w:sz w:val="44"/>
          <w:szCs w:val="44"/>
        </w:rPr>
        <w:t>2011</w:t>
      </w:r>
      <w:r>
        <w:rPr>
          <w:rFonts w:ascii="方正小标宋简体;方正书宋_GBK" w:hAnsi="方正小标宋简体;方正书宋_GBK" w:eastAsia="方正小标宋简体;方正书宋_GBK"/>
          <w:sz w:val="44"/>
          <w:szCs w:val="44"/>
        </w:rPr>
        <w:t>年度出版、执业药师、企业法律顾问、</w:t>
      </w:r>
    </w:p>
    <w:p>
      <w:pPr>
        <w:pStyle w:val="Normal"/>
        <w:spacing w:lineRule="exact" w:line="600"/>
        <w:jc w:val="center"/>
        <w:rPr>
          <w:rFonts w:ascii="方正小标宋简体;方正书宋_GBK" w:hAnsi="方正小标宋简体;方正书宋_GBK" w:eastAsia="方正小标宋简体;方正书宋_GBK"/>
          <w:sz w:val="44"/>
          <w:szCs w:val="44"/>
        </w:rPr>
      </w:pPr>
      <w:r>
        <w:rPr>
          <w:rFonts w:ascii="方正小标宋简体;方正书宋_GBK" w:hAnsi="方正小标宋简体;方正书宋_GBK" w:eastAsia="方正小标宋简体;方正书宋_GBK"/>
          <w:sz w:val="44"/>
          <w:szCs w:val="44"/>
        </w:rPr>
        <w:t>造价工程师、招标师职业资格（水平）</w:t>
      </w:r>
    </w:p>
    <w:p>
      <w:pPr>
        <w:pStyle w:val="Normal"/>
        <w:spacing w:lineRule="exact" w:line="600" w:before="0" w:after="156"/>
        <w:jc w:val="center"/>
        <w:rPr/>
      </w:pPr>
      <w:r>
        <w:rPr/>
        <w:t>考试时间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64"/>
        <w:gridCol w:w="2201"/>
        <w:gridCol w:w="4123"/>
      </w:tblGrid>
      <w:tr>
        <w:trPr>
          <w:trHeight w:val="539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名称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试 时 间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试 科 目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职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专业基础知识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专业理论与实务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药师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（中药学）专业知识（一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（中药学）专业知识（二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事管理与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与技能（药学、中药学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律顾问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民商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律顾问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造价工程师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工程造价管理基础理论与相关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计价与控制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建设工程技术与计量（土建、安装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案例分析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水平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招标采购法律法规与政策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与招标采购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招标采购专业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采购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书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1:00Z</dcterms:created>
  <dc:creator>yjl</dc:creator>
  <dc:description/>
  <cp:keywords/>
  <dc:language>en-US</dc:language>
  <cp:lastModifiedBy>微软用户</cp:lastModifiedBy>
  <dcterms:modified xsi:type="dcterms:W3CDTF">2011-05-24T06:50:00Z</dcterms:modified>
  <cp:revision>3</cp:revision>
  <dc:subject/>
  <dc:title/>
</cp:coreProperties>
</file>