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jc w:val="center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“授人以鱼，授之以渔”</w:t>
      </w:r>
    </w:p>
    <w:p>
      <w:pPr>
        <w:pStyle w:val="Normal"/>
        <w:widowControl/>
        <w:spacing w:lineRule="atLeast" w:line="345" w:before="150" w:after="15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</w:rPr>
        <w:t xml:space="preserve">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</w:rPr>
        <w:t>编者按：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临床执业医师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学员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bks1109734570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通过参加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执业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color w:val="0000FF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color w:val="000000"/>
          <w:kern w:val="0"/>
          <w:szCs w:val="21"/>
        </w:rPr>
        <w:t>，在医学教育网征文活动中记录下自己的医考之路，即我的医考之路——“授人以鱼，授之以渔”。</w:t>
      </w:r>
      <w:r>
        <w:rPr>
          <w:rFonts w:ascii="ˎ̥;Times New Roman" w:hAnsi="ˎ̥;Times New Roma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19750" cy="725678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20385" cy="746633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19750" cy="7258685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color w:val="0000FF"/>
          <w:kern w:val="0"/>
          <w:szCs w:val="21"/>
          <w:lang w:val="en-US" w:eastAsia="en-US"/>
        </w:rPr>
        <w:drawing>
          <wp:inline distT="0" distB="0" distL="0" distR="0">
            <wp:extent cx="5620385" cy="733425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linchuangzhiyeyishikaoshi/ 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66.com/upload/html/2011/4/20/zhangf88532011420118211899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ed66.com/upload/html/2011/4/20/zhangf4556201142010595587689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ed66.com/upload/html/2011/4/20/zhangf341620114201132273451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med66.com/upload/html/2011/4/20/zhangf918420114201161395706.jpg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3:00Z</dcterms:created>
  <dc:creator>cdel</dc:creator>
  <dc:description/>
  <cp:keywords/>
  <dc:language>en-US</dc:language>
  <cp:lastModifiedBy>dell</cp:lastModifiedBy>
  <dcterms:modified xsi:type="dcterms:W3CDTF">2011-04-20T12:03:00Z</dcterms:modified>
  <cp:revision>2</cp:revision>
  <dc:subject/>
  <dc:title/>
</cp:coreProperties>
</file>