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口腔执业医师《答疑周刊》第</w:t>
      </w:r>
      <w:r>
        <w:rPr>
          <w:b/>
          <w:sz w:val="24"/>
        </w:rPr>
        <w:t>01</w:t>
      </w:r>
      <w:r>
        <w:rPr>
          <w:b/>
          <w:sz w:val="24"/>
        </w:rPr>
        <w:t>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口腔解剖生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以下关于牙齿磨损的描述，正确的是：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生理性磨损是机械摩擦作用而造成的牙体硬组织慢性损耗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咀嚼磨损会导致牙体硬组织的严重丧失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均匀适宜的磨损对牙周组织的健康有重要意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只有非咀嚼磨损，会引起牙齿病理性改变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磨损均可引起牙本质过敏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C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磨耗是指在咀嚼过程中，由于牙面与牙面之间，或牙面与食物之间的摩擦，使牙齿硬组织自然消耗的生理现象。牙齿的磨耗随着年龄增长而逐渐明显，多发生在牙齿胎面、切嵴及邻面。牙合面磨耗以上下颌磨牙的功能尖（支持尖）为多，切嵴以下前牙切嵴磨耗较多。因牙齿具有生理性的活动度，在长期咀嚼压力的作用下，相邻牙相互摩擦而致邻面磨耗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磨损指牙齿表面与外物机械摩擦而产生的牙体组织损耗，如刷牙引起牙冠唇、颊面或颈部等处的非生理性损耗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均匀适宜的磨损对牙周组织的健康有重要意义。例如：由于牙尖被磨损，减少了咀嚼时来自侧方的压力，使牙尖的形态和牙周组织的功能相互适应。此外牙冠的磨损可以减少临床牙冠的长度，保持冠根长度的协调，从而不至于由于杠杆作用而使牙周组织负担过重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磨耗的生理意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有利于平衡牙合的建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颌牙在建牙合初期，往往没有正常而平衡的牙合关系，可能出现少数早接触点，通过牙的磨耗，消除早接触点，使颌面广泛接触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降低牙尖高度，减少侧向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着年龄增长，牙周组织对外力的抵抗力逐渐减弱。磨耗使牙尖高度降低，可减少咀嚼时牙周组织所受的侧向压力，使牙尖形态与牙周组织功能相适应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协调临床冠根比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龄者，牙周组织发生老年性退缩，临床牙冠增长，甚至牙根部分暴露。牙冠磨耗可减少临床牙冠的长度，保持冠根比例协调，从而不致由于杠杆作用而使牙周组织负担过重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牙齿磨耗的程度与食物的性质、牙体组织的结构、咀嚼习惯和牙合力的强弱有关。多食粗硬食物、紧咬牙、夜磨牙、牙体发育不良和牙合关系紊乱等，都可使牙齿过多、过快或不均匀地磨损，而形成各种病理现象。若由于某些因素引起咀嚼运动受限制或侧方运动幅度较小，可使颊舌尖的磨损程度不均或过多，如上下颌牙的功能尖磨损过多，可形成反横</w:t>
      </w:r>
      <w:r>
        <w:rPr>
          <w:sz w:val="24"/>
        </w:rPr>
        <w:t>he</w:t>
      </w:r>
      <w:r>
        <w:rPr>
          <w:sz w:val="24"/>
        </w:rPr>
        <w:t>曲线，易引起牙周组织的创伤和牙体组织的折裂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生理性磨损均一般不引起牙本质过敏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口腔组织病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含有影细胞的肿瘤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牙源性钙化上皮瘤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牙源性钙化囊肿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成釉细胞瘤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多形性腺瘤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肌上皮瘤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B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牙源性钙化囊肿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镜下见病变呈囊性，衬里上皮的基底细胞呈立方状或柱状，胞核远离基底膜，其浅层由排列疏松的星形细胞构成，与成釉器的星网状层相似。在衬里上皮和纤维囊壁内可见数量不等的影细胞灶，并有不同程度的钙化。影细胞呈圆形或卵圆形，细胞界限清楚，胞质红染，胞核消失而不着色，在胞核部位出现阴影，故称影细胞。邻近上皮基底层下方可见带状发育不良牙本质。有些病例中见有广泛牙齿硬组织形成，类似于组合性或混合性牙瘤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口腔内科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own</w:t>
      </w:r>
      <w:r>
        <w:rPr>
          <w:sz w:val="24"/>
        </w:rPr>
        <w:t>综合征的特点不包括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发育迟缓、智力低下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常有上颌发育不足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家族性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菌斑、牙石等局部刺激的量与牙周破坏不成正比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严重的牙周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</w:t>
      </w:r>
      <w:r>
        <w:rPr>
          <w:sz w:val="24"/>
        </w:rPr>
        <w:t>Down</w:t>
      </w:r>
      <w:r>
        <w:rPr>
          <w:sz w:val="24"/>
        </w:rPr>
        <w:t>综合症又名先天愚型或染色体</w:t>
      </w:r>
      <w:r>
        <w:rPr>
          <w:sz w:val="24"/>
        </w:rPr>
        <w:t>21-</w:t>
      </w:r>
      <w:r>
        <w:rPr>
          <w:sz w:val="24"/>
        </w:rPr>
        <w:t>三体综合症，是一种由染色体异常所引起的先天性疾病。患者有发育迟缓和智力低下。约一半患者有先天性心脏病，约</w:t>
      </w:r>
      <w:r>
        <w:rPr>
          <w:sz w:val="24"/>
        </w:rPr>
        <w:t>15%</w:t>
      </w:r>
      <w:r>
        <w:rPr>
          <w:sz w:val="24"/>
        </w:rPr>
        <w:t>患儿于</w:t>
      </w:r>
      <w:r>
        <w:rPr>
          <w:sz w:val="24"/>
        </w:rPr>
        <w:t>1</w:t>
      </w:r>
      <w:r>
        <w:rPr>
          <w:sz w:val="24"/>
        </w:rPr>
        <w:t>岁前夭折，面部扁平，眶距增宽，鼻梁低宽，颈部短粗，常有上额发育不足，萌牙较迟，错牙合畸形，牙间隙较大，系带附着位置过高等。几乎</w:t>
      </w:r>
      <w:r>
        <w:rPr>
          <w:sz w:val="24"/>
        </w:rPr>
        <w:t>100%</w:t>
      </w:r>
      <w:r>
        <w:rPr>
          <w:sz w:val="24"/>
        </w:rPr>
        <w:t>的患者有严重的牙周炎，牙周破坏的程度远超过菌斑、牙石等局部刺激的量。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网原创全口牙齿均有深牙周袋及炎症，以下颌前牙较重，有时可有牙龈萎缩，病情迅速加重，有时可伴有坏死性龈炎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口腔颌面外科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男性，</w:t>
      </w:r>
      <w:r>
        <w:rPr>
          <w:sz w:val="24"/>
        </w:rPr>
        <w:t>56</w:t>
      </w:r>
      <w:r>
        <w:rPr>
          <w:sz w:val="24"/>
        </w:rPr>
        <w:t>岁，糖尿病患者，血糖控制欠佳，颌面部手术后颏下区大面积感染，经</w:t>
      </w:r>
      <w:r>
        <w:rPr>
          <w:sz w:val="24"/>
        </w:rPr>
        <w:t>2</w:t>
      </w:r>
      <w:r>
        <w:rPr>
          <w:sz w:val="24"/>
        </w:rPr>
        <w:t>周换药后遗留</w:t>
      </w:r>
      <w:r>
        <w:rPr>
          <w:sz w:val="24"/>
        </w:rPr>
        <w:t>5cm×3cm</w:t>
      </w:r>
      <w:r>
        <w:rPr>
          <w:sz w:val="24"/>
        </w:rPr>
        <w:t>的感染肉芽创面，此时植皮宜选用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表层皮片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薄中厚皮片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厚中厚皮片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全厚皮片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保存真皮下血管网全厚皮片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本试题属于临床简单应用题，要求掌握的基本概念为皮片移植适应证。皮片可分为表层皮片、中厚皮片、全厚皮片及保存真皮下血管网全厚皮片。皮片本身没有血供，移植成功的条件是受区毛细血管生长进入皮片。皮片越薄，移植成活力越强。在有感染的肉芽创面上植皮，显然宜用表层皮片。答案</w:t>
      </w:r>
      <w:r>
        <w:rPr>
          <w:sz w:val="24"/>
        </w:rPr>
        <w:t>E</w:t>
      </w:r>
      <w:r>
        <w:rPr>
          <w:sz w:val="24"/>
        </w:rPr>
        <w:t>有一定的迷惑性，可能是错误地认为保存了皮下血管网就能更容易成活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49:00Z</dcterms:created>
  <dc:creator>zyl</dc:creator>
  <dc:description/>
  <cp:keywords/>
  <dc:language>en-US</dc:language>
  <cp:lastModifiedBy>cdel</cp:lastModifiedBy>
  <dcterms:modified xsi:type="dcterms:W3CDTF">2011-04-02T06:49:00Z</dcterms:modified>
  <cp:revision>2</cp:revision>
  <dc:subject/>
  <dc:title/>
</cp:coreProperties>
</file>