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护士执业资格考试：《答疑周刊》</w:t>
      </w:r>
      <w:r>
        <w:rPr>
          <w:b/>
          <w:sz w:val="24"/>
        </w:rPr>
        <w:t>2011</w:t>
      </w:r>
      <w:r>
        <w:rPr>
          <w:b/>
          <w:sz w:val="24"/>
        </w:rPr>
        <w:t>年第</w:t>
      </w:r>
      <w:r>
        <w:rPr>
          <w:b/>
          <w:sz w:val="24"/>
        </w:rPr>
        <w:t>05</w:t>
      </w:r>
      <w:r>
        <w:rPr>
          <w:b/>
          <w:sz w:val="24"/>
        </w:rPr>
        <w:t>期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患者女性，</w:t>
      </w:r>
      <w:r>
        <w:rPr>
          <w:sz w:val="24"/>
        </w:rPr>
        <w:t>66</w:t>
      </w:r>
      <w:r>
        <w:rPr>
          <w:sz w:val="24"/>
        </w:rPr>
        <w:t>岁，高血压病史</w:t>
      </w:r>
      <w:r>
        <w:rPr>
          <w:sz w:val="24"/>
        </w:rPr>
        <w:t>15</w:t>
      </w:r>
      <w:r>
        <w:rPr>
          <w:sz w:val="24"/>
        </w:rPr>
        <w:t>年，糖尿病</w:t>
      </w:r>
      <w:r>
        <w:rPr>
          <w:sz w:val="24"/>
        </w:rPr>
        <w:t>10</w:t>
      </w:r>
      <w:r>
        <w:rPr>
          <w:sz w:val="24"/>
        </w:rPr>
        <w:t>年，突发右侧肢体无力，说话不流利，逐渐加重</w:t>
      </w:r>
      <w:r>
        <w:rPr>
          <w:sz w:val="24"/>
        </w:rPr>
        <w:t>2</w:t>
      </w:r>
      <w:r>
        <w:rPr>
          <w:sz w:val="24"/>
        </w:rPr>
        <w:t>日，体检：神志清楚，血压正常，混合性失语，右侧鼻唇沟浅，伸舌右侧，饮水自右侧口角漏出，右侧上下肢肌力</w:t>
      </w:r>
      <w:r>
        <w:rPr>
          <w:sz w:val="24"/>
        </w:rPr>
        <w:t>0</w:t>
      </w:r>
      <w:r>
        <w:rPr>
          <w:sz w:val="24"/>
        </w:rPr>
        <w:t>级，肌张力低，腱反射低下，右下肢病理征阳性，脑</w:t>
      </w:r>
      <w:r>
        <w:rPr>
          <w:sz w:val="24"/>
        </w:rPr>
        <w:t>CT</w:t>
      </w:r>
      <w:r>
        <w:rPr>
          <w:sz w:val="24"/>
        </w:rPr>
        <w:t>未见异常，最可能的诊断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脑膜炎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脑栓塞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脑血栓形成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脑出血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蛛网膜下腔出血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C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解析：脑血栓形成多发生于有动脉硬化、糖尿病、高脂血症的中老年人，一般无意识障碍，起病先有头痛、眩晕、肢体麻木、无力及一过性失语或短暂脑缺血发作等前驱症状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患者女性，</w:t>
      </w:r>
      <w:r>
        <w:rPr>
          <w:sz w:val="24"/>
        </w:rPr>
        <w:t>15</w:t>
      </w:r>
      <w:r>
        <w:rPr>
          <w:sz w:val="24"/>
        </w:rPr>
        <w:t>岁。学生，主因双肘、腕、手指近端指问关节肿痛</w:t>
      </w:r>
      <w:r>
        <w:rPr>
          <w:sz w:val="24"/>
        </w:rPr>
        <w:t>3</w:t>
      </w:r>
      <w:r>
        <w:rPr>
          <w:sz w:val="24"/>
        </w:rPr>
        <w:t>年，加重</w:t>
      </w:r>
      <w:r>
        <w:rPr>
          <w:sz w:val="24"/>
        </w:rPr>
        <w:t>2</w:t>
      </w:r>
      <w:r>
        <w:rPr>
          <w:sz w:val="24"/>
        </w:rPr>
        <w:t>个月，以类风湿关节炎收入院。经休息、药物治疗后，现在病情缓解，下一步最主要的护理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嘱患者卧床休息，避免疲劳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指导患者进行功能锻炼，要循序渐进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向患者做饮食指导，增进营养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向患者介绍如何观察药物疗效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介绍预防药物不良反应的方法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B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解析：病情缓解时指导患者进行功能锻炼。可做关节的被动活动，也可训练日常生活技能。如穿脱衣服、进食、如厕等，保持生活自理能力。锻炼过程中应注意量要适当，循序渐进，不可操之过急。运动后可用热敷、热水浴、红外线等理疗方法改善血液循环。缓解肌肉挛缩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“白胆汁”见于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急性单纯性胆囊炎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化脓性胆囊炎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坏疽性胆囊炎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胆囊穿孔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胆囊积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解析：胆囊结石长期嵌顿又未合并感染时，胆囊黏膜分泌的黏性分泌物滞留在胆囊内，引起胆囊积液；由于胆汁中的胆色素被胆囊黏膜吸收，使胆汁呈无色透明状，称为“白胆汁”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采用热疗法促进炎症局限的机制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解除肌肉痉挛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促进软组织松弛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降低细胞新陈代谢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溶解坏死组织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降低神经兴奋性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解析：热疗可使局部血管扩张，血流速度加快，有利于组织中毒素的排出；同时促进血液循环，增加血流量，加快新陈代谢，增加白细胞的吞噬功能。因而在炎症早期用热可促进炎性渗出物的吸收和消散，在炎症后期用热，可促进白细胞释放蛋白溶解酶。溶解坏死组织，从而有助于坏死组织的清除及组织修复，使炎症局限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18:00Z</dcterms:created>
  <dc:creator>zyl</dc:creator>
  <dc:description/>
  <cp:keywords/>
  <dc:language>en-US</dc:language>
  <cp:lastModifiedBy>cdel</cp:lastModifiedBy>
  <dcterms:modified xsi:type="dcterms:W3CDTF">2011-04-02T07:18:00Z</dcterms:modified>
  <cp:revision>2</cp:revision>
  <dc:subject/>
  <dc:title/>
</cp:coreProperties>
</file>