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各报名点交材料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报名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直单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资源、龙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恭城、灌阳、永福、阳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灵川、荔浦、临桂、平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兴安、全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6:00Z</dcterms:created>
  <dc:creator>张三</dc:creator>
  <dc:description/>
  <cp:keywords/>
  <dc:language>en-US</dc:language>
  <cp:lastModifiedBy>张三</cp:lastModifiedBy>
  <dcterms:modified xsi:type="dcterms:W3CDTF">2011-03-30T03:10:00Z</dcterms:modified>
  <cp:revision>3</cp:revision>
  <dc:subject/>
  <dc:title>各报名点交材料时间</dc:title>
</cp:coreProperties>
</file>