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年医师资格考试报名现场审核时间安排表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0204"/>
        <w:gridCol w:w="1615"/>
        <w:gridCol w:w="1686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试用机构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地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丰满区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高新区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吉林市第二人民医院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吉林市第六人民医院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吉林市中医院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吉林市职业病医院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化工总医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新站结核病医院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造纸厂医院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吉林市中西医结合医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吉林市医学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432-62567069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ind w:left="105" w:hanging="105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船营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经济开发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吉林市妇女儿童保健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急救中心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血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地方病二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儿童医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5704</w:t>
            </w:r>
            <w:r>
              <w:rPr>
                <w:szCs w:val="21"/>
              </w:rPr>
              <w:t>厂医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附属医院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市精神病院（民政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卫生监督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疾病预防控制中心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吉林市妇产医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和平医院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新世纪医院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碳素厂医院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计生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教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吉林市生殖保健中心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中水一局总医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吉林市医学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432-62567069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龙潭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吉林市中心医院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吉林市第二中心医院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吉林市传染病医院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吉林市结核病防治所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吉林医药学院附属医院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二二二医院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吉林市凤凰医院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肛肠医院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吉化卫生处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吉林市医学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432-62567069</w:t>
            </w:r>
          </w:p>
        </w:tc>
      </w:tr>
      <w:tr>
        <w:trPr>
          <w:trHeight w:val="37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620"/>
              <w:rPr>
                <w:szCs w:val="21"/>
              </w:rPr>
            </w:pPr>
            <w:r>
              <w:rPr>
                <w:szCs w:val="21"/>
              </w:rPr>
              <w:t>昌邑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吉林市医学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432-62567069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永吉县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吉林市卫生学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吉林市医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吉林市医学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432-62567069</w:t>
            </w:r>
          </w:p>
        </w:tc>
      </w:tr>
      <w:tr>
        <w:trPr>
          <w:trHeight w:val="49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--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舒兰市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舒兰矿务局总医院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舒兰精神病医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舒兰市卫生局</w:t>
            </w:r>
          </w:p>
          <w:p>
            <w:pPr>
              <w:pStyle w:val="Normal"/>
              <w:spacing w:lineRule="exact" w:line="30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医政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432-68260236</w:t>
            </w:r>
          </w:p>
        </w:tc>
      </w:tr>
      <w:tr>
        <w:trPr>
          <w:trHeight w:val="49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--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桦甸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桦甸市妇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保健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432---6222507</w:t>
            </w:r>
          </w:p>
        </w:tc>
      </w:tr>
      <w:tr>
        <w:trPr>
          <w:trHeight w:val="50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--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蛟河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蛟河市卫生局医政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432---67270108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--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磐石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磐石市卫生局医政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432---65223469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外地及未进行现场审核考生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吉林市医学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432-62567069</w:t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日清明节休息，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星期日休息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咨询电话：</w:t>
      </w:r>
      <w:r>
        <w:rPr>
          <w:szCs w:val="21"/>
        </w:rPr>
        <w:t>0432-62567069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"/>
      <w:jc w:val="center"/>
    </w:pPr>
    <w:rPr>
      <w:rFonts w:ascii="仿宋_GB2312" w:hAnsi="仿宋_GB2312" w:eastAsia="仿宋_GB2312" w:cs="宋体;SimSun"/>
      <w:b/>
      <w:bCs/>
      <w:w w:val="8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1:15:00Z</dcterms:created>
  <dc:creator>微软用户</dc:creator>
  <dc:description/>
  <cp:keywords/>
  <dc:language>en-US</dc:language>
  <cp:lastModifiedBy>微软用户</cp:lastModifiedBy>
  <dcterms:modified xsi:type="dcterms:W3CDTF">2011-03-25T08:26:00Z</dcterms:modified>
  <cp:revision>28</cp:revision>
  <dc:subject/>
  <dc:title>附件：</dc:title>
</cp:coreProperties>
</file>