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东省乡村医生执业再注册申请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2"/>
        <w:gridCol w:w="17"/>
        <w:gridCol w:w="1617"/>
        <w:gridCol w:w="1048"/>
        <w:gridCol w:w="1351"/>
        <w:gridCol w:w="1057"/>
        <w:gridCol w:w="1341"/>
      </w:tblGrid>
      <w:tr>
        <w:trPr>
          <w:trHeight w:val="3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二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正面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身照片</w:t>
            </w:r>
          </w:p>
        </w:tc>
      </w:tr>
      <w:tr>
        <w:trPr>
          <w:trHeight w:val="4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地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原乡村医生执业证书号码：□□□□□□□□□□□□□□□□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乡村医生执业证书注册时间：       年     月     日</w:t>
            </w:r>
          </w:p>
        </w:tc>
      </w:tr>
      <w:tr>
        <w:trPr>
          <w:trHeight w:val="510" w:hRule="atLeast"/>
        </w:trPr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以上信息无误，现申请乡村医生执业再注册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人（签名）：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14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工作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卫生室或村委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执业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卫生院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73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spacing w:val="-2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/>
          <w:b/>
          <w:bCs/>
          <w:kern w:val="0"/>
          <w:sz w:val="24"/>
          <w:szCs w:val="32"/>
        </w:rPr>
        <w:t>附件</w:t>
      </w:r>
      <w:r>
        <w:rPr>
          <w:rFonts w:cs="宋体;SimSun" w:ascii="仿宋_GB2312" w:hAnsi="仿宋_GB2312"/>
          <w:b/>
          <w:bCs/>
          <w:kern w:val="0"/>
          <w:sz w:val="24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山东省乡村医生执业注册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2"/>
        <w:gridCol w:w="17"/>
        <w:gridCol w:w="1720"/>
        <w:gridCol w:w="222"/>
        <w:gridCol w:w="17"/>
        <w:gridCol w:w="678"/>
        <w:gridCol w:w="1388"/>
        <w:gridCol w:w="1082"/>
        <w:gridCol w:w="1385"/>
      </w:tblGrid>
      <w:tr>
        <w:trPr>
          <w:trHeight w:val="3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二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正面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身照片</w:t>
            </w:r>
          </w:p>
        </w:tc>
      </w:tr>
      <w:tr>
        <w:trPr>
          <w:trHeight w:val="4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拟执业地点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分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以上信息无误，现申请乡村医生执业注册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人（签名）：    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14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工作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卫生室或村委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执业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卫生院意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63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部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证书编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□□□□□□□□□□□□□□□</w:t>
            </w:r>
          </w:p>
        </w:tc>
      </w:tr>
      <w:tr>
        <w:trPr>
          <w:trHeight w:val="10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spacing w:val="-2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b/>
          <w:b/>
          <w:bCs/>
          <w:kern w:val="0"/>
          <w:sz w:val="24"/>
          <w:szCs w:val="32"/>
        </w:rPr>
      </w:pPr>
      <w:r>
        <w:rPr>
          <w:rFonts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山东省乡村医生执业证书编码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为加强乡村医生执业注册管理，规范乡村医生执业活动，保护乡村医生的合法权益，根据《乡村医生从业管理条例》和《山东省乡村医生执业注册管理办法（暂行）》的有关规定，我省乡村医生执业证书由山东省卫生厅统一印制并发放，实行全省统一编码，编码办法如下：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br/>
        <w:t xml:space="preserve">   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我省乡村医生执业证书编号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6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位数，（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70921170041000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，前两位数为山东省区划代码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，第三、四两位数为设区的市区划代码，第五、六两位数为县（市、区）区划代码，第七位数为乡村医生的性别（男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，女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，第八、九两位数为相应乡村医生出生年份（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9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出生者，填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，第十、十一位数为乡村医生执业证书首次发放年份（如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发证者，填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0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，第十二位数为参加考试的形式（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为县级考核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为市级考试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为省级考试；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之后新进入乡村医生均为省级考试），后四位为乡村医生的自然编码（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0001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开始）。</w:t>
      </w:r>
    </w:p>
    <w:p>
      <w:pPr>
        <w:pStyle w:val="Normal"/>
        <w:widowControl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乡村医生执业证书数量统计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卫生局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19"/>
        <w:gridCol w:w="1449"/>
        <w:gridCol w:w="1282"/>
        <w:gridCol w:w="1451"/>
        <w:gridCol w:w="1413"/>
      </w:tblGrid>
      <w:tr>
        <w:trPr>
          <w:trHeight w:val="8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县（市、区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需换发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  <w:t>2005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乡医证数量（本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需换发</w:t>
            </w: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乡医证数量（本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年新注册乡村医生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年乡医考试成绩合格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20"/>
                <w:kern w:val="0"/>
                <w:sz w:val="24"/>
                <w:szCs w:val="24"/>
              </w:rPr>
              <w:t>需颁发乡医证总数（本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1:00Z</dcterms:created>
  <dc:creator>dell</dc:creator>
  <dc:description/>
  <cp:keywords/>
  <dc:language>en-US</dc:language>
  <cp:lastModifiedBy>dell</cp:lastModifiedBy>
  <dcterms:modified xsi:type="dcterms:W3CDTF">2011-03-25T08:26:00Z</dcterms:modified>
  <cp:revision>1</cp:revision>
  <dc:subject/>
  <dc:title/>
</cp:coreProperties>
</file>