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</w:rPr>
        <w:t>年医师资格考试</w:t>
      </w:r>
    </w:p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牡丹江考点受理报名时间安排表</w:t>
      </w:r>
    </w:p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7"/>
        <w:gridCol w:w="6825"/>
      </w:tblGrid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     位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院、二院（含各分院）、肿瘤医院、心血管病医院、传染医院、口腔医院、皮肤病医院等局直医疗机构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院、妇儿医院、利健医院、五院、同济医院、虹桥医院、博爱医院</w:t>
            </w:r>
          </w:p>
        </w:tc>
      </w:tr>
      <w:tr>
        <w:trPr>
          <w:trHeight w:val="1065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旗医院、附属二院、神经精神病医院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、先锋医院、现代泌尿医院、机车医院、北方医院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区卫生局、爱民区卫生局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区卫生局、阳明区卫生局</w:t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棱市卫生局、绥芬河市卫生局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口县卫生局、东宁县卫生局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林市卫生局</w:t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安市卫生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户籍在牡丹江、工作单位在外地的考生，可在此期间随时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ind w:firstLine="8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ind w:firstLine="8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44"/>
          <w:szCs w:val="44"/>
        </w:rPr>
        <w:t>试用期考核合格证明</w:t>
      </w:r>
    </w:p>
    <w:p>
      <w:pPr>
        <w:pStyle w:val="Normal"/>
        <w:widowControl/>
        <w:ind w:firstLine="880"/>
        <w:jc w:val="center"/>
        <w:rPr/>
      </w:pPr>
      <w:r>
        <w:rPr/>
        <w:t> 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341"/>
        <w:gridCol w:w="1090"/>
        <w:gridCol w:w="614"/>
        <w:gridCol w:w="360"/>
        <w:gridCol w:w="1215"/>
        <w:gridCol w:w="182"/>
        <w:gridCol w:w="538"/>
        <w:gridCol w:w="1466"/>
      </w:tblGrid>
      <w:tr>
        <w:trPr>
          <w:trHeight w:val="699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 别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学历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医学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时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、邮编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  编：</w:t>
            </w:r>
          </w:p>
        </w:tc>
      </w:tr>
      <w:tr>
        <w:trPr>
          <w:trHeight w:val="620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级别</w:t>
            </w:r>
          </w:p>
        </w:tc>
        <w:tc>
          <w:tcPr>
            <w:tcW w:w="3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（ ）、助理（ ）、乡镇助理（ 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类别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（ ）口腔（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（ ）</w:t>
            </w:r>
          </w:p>
        </w:tc>
      </w:tr>
      <w:tr>
        <w:trPr>
          <w:trHeight w:val="101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机构名称、地址、邮编及登记号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名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    址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 编：                    登记号：</w:t>
            </w:r>
          </w:p>
        </w:tc>
      </w:tr>
      <w:tr>
        <w:trPr>
          <w:trHeight w:val="85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年、月、日）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   年   月   日至   年   月   日</w:t>
            </w:r>
          </w:p>
        </w:tc>
      </w:tr>
      <w:tr>
        <w:trPr>
          <w:trHeight w:val="753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岗位类别</w:t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（ ）口腔（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（ ）</w:t>
            </w:r>
          </w:p>
        </w:tc>
        <w:tc>
          <w:tcPr>
            <w:tcW w:w="2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试用期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位专业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1797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间工作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97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用期满一年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试用机构法人代表       试用机构公章</w:t>
            </w:r>
          </w:p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负责人）签字：           年   月   日</w:t>
            </w:r>
          </w:p>
        </w:tc>
      </w:tr>
      <w:tr>
        <w:trPr>
          <w:trHeight w:val="521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    注</w:t>
            </w:r>
          </w:p>
        </w:tc>
        <w:tc>
          <w:tcPr>
            <w:tcW w:w="6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单位如提供虚假证明，愿承担所有责任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由试用机构填写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ind w:firstLine="8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44"/>
          <w:szCs w:val="44"/>
        </w:rPr>
        <w:t>考 生 报 名 资格 审 查 申 请 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 位：                         （级别：        类别：       ）                公   章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982"/>
        <w:gridCol w:w="1051"/>
        <w:gridCol w:w="1094"/>
        <w:gridCol w:w="1452"/>
        <w:gridCol w:w="3700"/>
        <w:gridCol w:w="3582"/>
      </w:tblGrid>
      <w:tr>
        <w:trPr>
          <w:trHeight w:val="7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点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  见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取材料清单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  <w:tc>
          <w:tcPr>
            <w:tcW w:w="3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（ ）毕（ ）助（ ）执（ ）合同（ ）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                             第   页                                共    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44"/>
          <w:szCs w:val="44"/>
        </w:rPr>
        <w:t>医师资格考试考生照片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单位：                   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679" w:hRule="atLeast"/>
        </w:trPr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  </w:t>
            </w:r>
          </w:p>
        </w:tc>
      </w:tr>
      <w:tr>
        <w:trPr>
          <w:trHeight w:val="2687" w:hRule="atLeast"/>
        </w:trPr>
        <w:tc>
          <w:tcPr>
            <w:tcW w:w="10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小二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彩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身份证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报考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经核对身份证、毕业证、报名表、照片为同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审核人员签字：                   </w:t>
      </w:r>
      <w:r>
        <w:rPr>
          <w:rFonts w:ascii="宋体;SimSun" w:hAnsi="宋体;SimSun" w:cs="宋体;SimSun"/>
          <w:b/>
          <w:bCs/>
          <w:kern w:val="0"/>
          <w:sz w:val="28"/>
        </w:rPr>
        <w:t>牡丹江考点审核人员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经审核报名表与网上报名信息一致。     审核人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 </w:t>
      </w:r>
    </w:p>
    <w:p>
      <w:pPr>
        <w:pStyle w:val="Normal"/>
        <w:widowControl/>
        <w:spacing w:lineRule="atLeast" w:line="320"/>
        <w:ind w:hanging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Times New Roman" w:ascii="Times New Roman" w:hAnsi="Times New Roman"/>
          <w:kern w:val="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国家执业医师资格考试用书——西医类</w:t>
      </w:r>
    </w:p>
    <w:p>
      <w:pPr>
        <w:pStyle w:val="Normal"/>
        <w:widowControl/>
        <w:spacing w:lineRule="atLeast" w:line="320"/>
        <w:jc w:val="left"/>
        <w:rPr/>
      </w:pPr>
      <w:r>
        <w:rPr/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36"/>
        <w:gridCol w:w="3766"/>
        <w:gridCol w:w="787"/>
        <w:gridCol w:w="1110"/>
        <w:gridCol w:w="1398"/>
        <w:gridCol w:w="973"/>
      </w:tblGrid>
      <w:tr>
        <w:trPr>
          <w:trHeight w:val="486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   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本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价（元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购数量（册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86" w:hRule="atLeast"/>
        </w:trPr>
        <w:tc>
          <w:tcPr>
            <w:tcW w:w="5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执业医师资格考试在线学习考前冲刺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应试教材——实践技能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赠网上学习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1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技能（临床执业医师、临床执业助理医师）（赠光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2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技能（口腔执业医师、口腔执业助理医师）（赠光盘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3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技能（公卫执业医师、公卫执业助理医师）（赠光盘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4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（助理）实践技能课件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应试教材》（综合笔试系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赠网上学习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5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6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7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8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09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0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——历年真题汇编及解析》（综合笔试部分）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1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2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3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执业（助理）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4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执业（助理）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模拟试卷》（综合笔试部分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5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6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考题精选与解析》（综合笔试部分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7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8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国家执业医师资格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傲视宝典》（综合笔试部分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19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20</w:t>
            </w:r>
          </w:p>
        </w:tc>
        <w:tc>
          <w:tcPr>
            <w:tcW w:w="3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合计金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订书人：                      联系电话（手机）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1:00Z</dcterms:created>
  <dc:creator>dell</dc:creator>
  <dc:description/>
  <cp:keywords/>
  <dc:language>en-US</dc:language>
  <cp:lastModifiedBy>dell</cp:lastModifiedBy>
  <dcterms:modified xsi:type="dcterms:W3CDTF">2011-03-22T03:54:00Z</dcterms:modified>
  <cp:revision>1</cp:revision>
  <dc:subject/>
  <dc:title/>
</cp:coreProperties>
</file>